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РАЗПРЕДЕЛЯНЕ НА АКТИВИТЕ И ПАСИВИТЕ Н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ПРЕКРАТЕНОТО ОБЕДИНЕНИЕ "МЕТАЛХИМ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ите "Арсенал"  - Казанлък,  "Бета  -  Червен  бряг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ама" -  Габрово, "Озонт"  - София,  "ПИМА" - Михайловград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ИТИ" -  Казанлък, "Агротехника" - Карлово, "Вамо" - Варн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олихим" -  Девня,  и  "Метал-Маяк"  -  Толбухин,  наред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Металхим" - Сопот, да поемат активите и пасив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ените съгласно  Решение N 30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 /приложение N 2/, Решение N 50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9  г. /приложения  N 10,  14 и  15/ и  Решение N 83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9 г. /приложения N 1, 3, 4, 6, 7, 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0/  предприятия и съответната част от активите и паси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кратеното  Стопанско обединение  "Металхим" по балан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към 30 юни 1989 г., както и другите права и задължения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делителен 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55:00Z</dcterms:created>
  <dc:creator>Nicky Gelev</dc:creator>
  <dc:description/>
  <dc:language>en-US</dc:language>
  <cp:lastModifiedBy>Nicky Gelev</cp:lastModifiedBy>
  <dcterms:modified xsi:type="dcterms:W3CDTF">2002-12-06T08:34:00Z</dcterms:modified>
  <cp:revision>4</cp:revision>
  <dc:subject/>
  <dc:title/>
</cp:coreProperties>
</file>