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79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авгус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bCs/>
          <w:sz w:val="24"/>
        </w:rPr>
        <w:t xml:space="preserve">ЗА  ОСИГУРЯВАНЕ НА ЖИЛИЩА ЗА РАБОТИЛИТЕ В </w:t>
        <w:tab/>
        <w:tab/>
        <w:t xml:space="preserve">  СТРОИТЕЛСТВОТО МЛАДЕЖИ ОТ БУРГАС ПО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</w:t>
      </w:r>
      <w:r>
        <w:rPr>
          <w:rFonts w:cs="HebarU" w:ascii="HebarU" w:hAnsi="HebarU"/>
          <w:b/>
          <w:bCs/>
          <w:sz w:val="24"/>
        </w:rPr>
        <w:t>РЕДА НА ПОСТАНОВЛЕНИЕ N 70 НА МИНИСТЕР-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</w:t>
      </w:r>
      <w:r>
        <w:rPr>
          <w:rFonts w:cs="HebarU" w:ascii="HebarU" w:hAnsi="HebarU"/>
          <w:b/>
          <w:bCs/>
          <w:sz w:val="24"/>
        </w:rPr>
        <w:t>СКИЯ СЪВЕТ ОТ 1980 ГОДИНА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sz w:val="24"/>
        </w:rPr>
        <w:t>/Изменен, ДВ, бр. 100 от 1990 г./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Жилищата,  които  не  са  предадени  на  работилите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то младежи  в Бургас  по реда на постановление N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0 на  Министерския съвет  от 1980  г., за които е придоби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о към  30 септември  1988 г.  - общо  162 жилища,  да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роят и  предадат не  по-късно от  30 декември 1991 г.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и, действуващи към 15 август 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вентуално разлики в цените на жилищата са за сметк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ския народен съвет - Бурга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6:58:00Z</dcterms:created>
  <dc:creator>Nicky Gelev</dc:creator>
  <dc:description/>
  <dc:language>en-US</dc:language>
  <cp:lastModifiedBy>Nicky Gelev</cp:lastModifiedBy>
  <dcterms:modified xsi:type="dcterms:W3CDTF">2002-12-06T08:35:00Z</dcterms:modified>
  <cp:revision>4</cp:revision>
  <dc:subject/>
  <dc:title/>
</cp:coreProperties>
</file>