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bCs/>
          <w:sz w:val="24"/>
        </w:rPr>
        <w:t>ЗА  ПРЕДОСТАВЯНЕ НА СГР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ционалната   служба   за   охрана   да   предаде  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на  кметството в  Горна баня - София, вил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 "Вечерница"  N  1  за  нуждите  на  Народното  чит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робуд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59:00Z</dcterms:created>
  <dc:creator>Nicky Gelev</dc:creator>
  <dc:description/>
  <dc:language>en-US</dc:language>
  <cp:lastModifiedBy>Nicky Gelev</cp:lastModifiedBy>
  <dcterms:modified xsi:type="dcterms:W3CDTF">2002-12-05T13:50:00Z</dcterms:modified>
  <cp:revision>3</cp:revision>
  <dc:subject/>
  <dc:title/>
</cp:coreProperties>
</file>