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авгус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ОСИГУРЯВАНЕ НА РАБОТНИ ПОМЕЩЕНИЯ ЗА </w:t>
        <w:tab/>
        <w:tab/>
        <w:t xml:space="preserve">    ОБЩИНСКИЯ НАРОДЕН СЪВЕТ - ОБЩИН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"ВЪЗРАЖДАНЕ" - СОФ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 се  предоставят 80  работни помещения  в сград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л.  "Александър   Стамболийски"   N   62-64   -   държав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за  нуждите на Общинския народен съвет - общ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ъзраждане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икономиката и планирането, съгласувано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Изпълнителния комитет  на Столичния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да  определи помещенията и да осигури освобожда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 до 31 авгус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3:00Z</dcterms:created>
  <dc:creator>Nicky Gelev</dc:creator>
  <dc:description/>
  <dc:language>en-US</dc:language>
  <cp:lastModifiedBy>Nicky Gelev</cp:lastModifiedBy>
  <dcterms:modified xsi:type="dcterms:W3CDTF">2002-12-06T08:36:00Z</dcterms:modified>
  <cp:revision>4</cp:revision>
  <dc:subject/>
  <dc:title/>
</cp:coreProperties>
</file>