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ИЗПЛАЩАНЕ НА РАЗЛИКАТА В ЦЕНИТЕ НА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ТЕЧНИТЕ ГОРИВ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bCs/>
          <w:sz w:val="24"/>
        </w:rPr>
        <w:t>/Обнародван, ДВ, бр. 72 от 1990 г.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отм., бр. 9 от 1991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несеният акциз  от реализацията  на течните  горив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те, утвърдени с Постановление N 77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 г. /ДВ,  бр. 60 от 1990 г./, се възстановява след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0  г. от  държавния бюджет по ред, определен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 и председателя на Комитета по це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становяването се  извършва само  за течните  гори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и  за   производствено-експлоатационни   нужди,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лючение на  таксиметровите услуги, за количествата, кои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 закупени след 23 юл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5:00Z</dcterms:created>
  <dc:creator>Nicky Gelev</dc:creator>
  <dc:description/>
  <dc:language>en-US</dc:language>
  <cp:lastModifiedBy>Nicky Gelev</cp:lastModifiedBy>
  <dcterms:modified xsi:type="dcterms:W3CDTF">2002-12-06T08:36:00Z</dcterms:modified>
  <cp:revision>4</cp:revision>
  <dc:subject/>
  <dc:title/>
</cp:coreProperties>
</file>