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84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30 август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bCs/>
          <w:sz w:val="24"/>
        </w:rPr>
        <w:t>ЗА  УТВЪРЖДАВАНЕ НА СПОРАЗУМЕНИЕТО ЗА СЪЗ-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           </w:t>
      </w:r>
      <w:r>
        <w:rPr>
          <w:rFonts w:cs="HebarU" w:ascii="HebarU" w:hAnsi="HebarU"/>
          <w:b/>
          <w:bCs/>
          <w:sz w:val="24"/>
        </w:rPr>
        <w:t>ДАВАНЕ НА ЕВРОПЕЙСКА БАНКА ЗА ВЪЗСТАНО-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           </w:t>
      </w:r>
      <w:r>
        <w:rPr>
          <w:rFonts w:cs="HebarU" w:ascii="HebarU" w:hAnsi="HebarU"/>
          <w:b/>
          <w:bCs/>
          <w:sz w:val="24"/>
        </w:rPr>
        <w:t>ВЯВАНЕ И РАЗВИТИЕ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И:          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Утвърждава Споразумението за създаване на Европейс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анка за възстановяване и развитие, подписано на 19 май 199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 в Париж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твото на външните работи да уведоми депозитар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утвърждаването на Споразумениет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Министерството  на финансите да осигури необходим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лутни средства  за  изплащане  на  първата  вноска  на  НР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в Европейската банка за възстановяване и развити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Дейността   по   подготовката   и   приемането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цедурните правила  за работата  на Европейската  банка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становяване  и   развитие,  както  и  по  предложения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менение и  допълнение на  текста на  Споразумението, да с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ординира от министъра на финансит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Функциите  на официален орган от българска страна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държане на  връзка с Европейската банка за възстановяван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развитие по изпълнение на Споразумението и за депозитар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воарите, свързани  с участието  на страната  в Европейск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анка, се  изпълняват  от  Българската  народна  банка.  Пр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ъществяване  на  дейността,  свързана  с  изпълнението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оразумението,   Българската    народна   банка    привлич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ската външнотърговска банка и другите търговски банк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Препоръчва на Българската народна банка, съгласува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   Министерството    на   финансите,    Министерството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ншноикономическите връзки  и  Министерството  на  външ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боти, да  разработи процедура за представяне на проекти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нансиране  от  Европейската  банка  с  оглед  подготве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ектни  документи   да  отговарят   на   изискванията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ското законодателство,  на  Европейската  банка  и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Споразумението за нейното създаване.       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7:07:00Z</dcterms:created>
  <dc:creator>Nicky Gelev</dc:creator>
  <dc:description/>
  <dc:language>en-US</dc:language>
  <cp:lastModifiedBy>Nicky Gelev</cp:lastModifiedBy>
  <dcterms:modified xsi:type="dcterms:W3CDTF">2002-12-06T08:37:00Z</dcterms:modified>
  <cp:revision>4</cp:revision>
  <dc:subject/>
  <dc:title/>
</cp:coreProperties>
</file>