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НА ОТЧЕТ ЗА ПРОВЕДЕНИ ПРЕГО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ВОРИ СЪС СССР И НАПРАВЕНИТЕ ПРЕДЛОЖ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отчета на българската делегация за резулта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преговорите   по  актуални   въпроси  на  икономиче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между   НРБ  и  СССР  на  настоящия  етап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пективите за  1991 г.,  проведени от 8 до 10 авгус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 Москва, както и предложенията за по-нататъшната рабо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ази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8:00Z</dcterms:created>
  <dc:creator>Nicky Gelev</dc:creator>
  <dc:description/>
  <dc:language>en-US</dc:language>
  <cp:lastModifiedBy>Nicky Gelev</cp:lastModifiedBy>
  <dcterms:modified xsi:type="dcterms:W3CDTF">2002-12-06T08:37:00Z</dcterms:modified>
  <cp:revision>4</cp:revision>
  <dc:subject/>
  <dc:title/>
</cp:coreProperties>
</file>