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8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ОДОБРЯВАНЕ НА ПРОТОКОЛ, ДОПЪЛВАЩ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РАЗПОРЕДБИТЕ  НА КОНВЕНЦ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токола за борба с незаконните актов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илие в  летищата,  обслужващи  международната  гражда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иация, подписан  на  24  февруари  1988  г.  в  Монреал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ващ разпоредбите  на Конвенцията за борба с незакон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,  насочени   срещу  безопасността   на   гражд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иация, подписана на 23 септември 1971 г. в Монреа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Великото Народно събрание да ратифиц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а  за  борба  с  незаконните  актове  на  насили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тищата,  обслужващи   международната  гражданска  авиац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 на  24  февруари  1988  г.  в  Монреал  и  допълващ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те на  Конвенцията за  борба с незаконните актов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очени  срещу   безопасността  на   гражданската  авиац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а на 23 септември 1971 г. в Монреа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ъзлага  на Министерството  на  външните  работи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позира  ратификационния   документ  на   НР   България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ретариата на ИКА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ъзлага  на Министерството  на правосъдието да вне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  за   необходимите  допълнения  и  изменени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 340,  341 и 341а на Наказателния кодекс, произтича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ратификацията на протокол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09:00Z</dcterms:created>
  <dc:creator>Nicky Gelev</dc:creator>
  <dc:description/>
  <dc:language>en-US</dc:language>
  <cp:lastModifiedBy>Nicky Gelev</cp:lastModifiedBy>
  <dcterms:modified xsi:type="dcterms:W3CDTF">2002-12-05T13:53:00Z</dcterms:modified>
  <cp:revision>3</cp:revision>
  <dc:subject/>
  <dc:title/>
</cp:coreProperties>
</file>