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8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b/>
          <w:bCs/>
          <w:sz w:val="24"/>
        </w:rPr>
        <w:t>ЗА  ПРИСЪЕДИНЯВАНЕ КЪМ КОНВЕНЦ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ва   съгласие  за   присъединяването  на 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към  Конвенцията   по   междунар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 със  застрашени видове  от дивата  фауна  и  флор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а на 3 март 1973 г. във Вашингто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Великото Народно събрание да ратифиц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онвенцията по международната търговия със застрашени </w:t>
        <w:tab/>
        <w:tab/>
        <w:t xml:space="preserve"> видове от дивата фауна и фло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14:00Z</dcterms:created>
  <dc:creator>Nicky Gelev</dc:creator>
  <dc:description/>
  <dc:language>en-US</dc:language>
  <cp:lastModifiedBy>Nicky Gelev</cp:lastModifiedBy>
  <dcterms:modified xsi:type="dcterms:W3CDTF">2002-12-05T13:54:00Z</dcterms:modified>
  <cp:revision>3</cp:revision>
  <dc:subject/>
  <dc:title/>
</cp:coreProperties>
</file>