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ПРЕОТСТЪПВАНЕ НА ДАНЪК ВЪРХУ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ПЕЧАЛБАТ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15, ал. 3 от Закона за академич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номия на  висшите учебни  заведения и  чл. 90,  ал. 3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а за  стопанската дейност преотстъпва на Висшия маши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ектротехнически институт "Ленин" - София, от подлежащ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не от фирмите в държавния бюджет данък върху печалб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Микропроцесорни системи "Правец"  </w:t>
        <w:tab/>
        <w:t>14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Заводи за изчислителна техника"-  </w:t>
        <w:tab/>
        <w:tab/>
        <w:t>13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Екотерм" - София                   </w:t>
        <w:tab/>
        <w:tab/>
        <w:tab/>
        <w:t>1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Завод за токоизправители" -        </w:t>
        <w:tab/>
        <w:tab/>
        <w:t xml:space="preserve"> 5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ерн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Арсенал" - Казанлък                </w:t>
        <w:tab/>
        <w:tab/>
        <w:tab/>
        <w:t>7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Вакуумни технологии" - Русе        </w:t>
        <w:tab/>
        <w:tab/>
        <w:t>4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Периферна техника" - Пловдив       </w:t>
        <w:tab/>
        <w:tab/>
        <w:t>2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 xml:space="preserve">- "Химинвест" - София                </w:t>
        <w:tab/>
        <w:tab/>
        <w:tab/>
        <w:t>1500 хил.лв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исшият  машинно-електротехнически институт  "Ленин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зразходва преотстъпените му средства по т. 1 за учебн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а  дейност  съгласно  чл.  7,  т.  1  от  Наредб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 правила   на  висшите   учебни   заведения 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висшите институти /ДВ, бр. 63 от 1990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5:00Z</dcterms:created>
  <dc:creator>Nicky Gelev</dc:creator>
  <dc:description/>
  <dc:language>en-US</dc:language>
  <cp:lastModifiedBy>Nicky Gelev</cp:lastModifiedBy>
  <dcterms:modified xsi:type="dcterms:W3CDTF">2002-12-05T13:54:00Z</dcterms:modified>
  <cp:revision>3</cp:revision>
  <dc:subject/>
  <dc:title/>
</cp:coreProperties>
</file>