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УРЕЖДАНЕ НА ТРАНСПОРТНИ РАЗХОДИ ПО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ВНОСА НА ХРАНИТЕЛНИ СТО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Намалява   задължителните  вноски  в  конвертиру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 за 1990 г., определени с приложение N 1 към чл. 10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32 на Министерския съвет от 1990 г.,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фирмата  "Български морски  флот" -  Варна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6,2 млн.  щатски долара  на  80,0  млн.  щатски  долар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не на  транспортните разходи  по доставката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0  г. на  сурова захар  от Куба, на меласа 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ев шро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фирмата "Международен автомобилен транспорт"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 млн. щатски долара на 34,8 млн. щатски долара за урежд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анспортните  разходи по  вноса на  захар  и  расти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и масла от Югослав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Левовата  равностойност на  транспортните разход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та на  суровата захар и меласата да се изплати от С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ългарска захар", а на соевия шрот - от СО "Зърнени хра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ражна промишленост",  по основен  курс на лева към щат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8:00Z</dcterms:created>
  <dc:creator>Nicky Gelev</dc:creator>
  <dc:description/>
  <dc:language>en-US</dc:language>
  <cp:lastModifiedBy>Nicky Gelev</cp:lastModifiedBy>
  <dcterms:modified xsi:type="dcterms:W3CDTF">2002-12-05T13:55:00Z</dcterms:modified>
  <cp:revision>3</cp:revision>
  <dc:subject/>
  <dc:title/>
</cp:coreProperties>
</file>