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>ЗА  ЗАДОВОЛЯВАНЕ ПОТРЕБНОСТИТЕ НА СТУДЕ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ТИТЕ ОТ ОБЩЕЖИТИЯ И КВАРТИ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зпълнителният комитет на Столичния народен съвет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кори  изграждането   и  въвеждането   в  експлоатация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удентските общежития  в Студентския  град "Христо Ботев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общежития N 5 и 6 с 1708 легла - до 15 октомв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 xml:space="preserve">б/ общежития  N 9  и 10  с  2240  легла  -  до  31 декември </w:t>
        <w:tab/>
        <w:t xml:space="preserve"> 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финансите  да  осигури  с 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за  1990 г.  на Министерството  на науката  и висш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 3900 хил. лева за обзавеждане на новоизград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удентски общежит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пълнителният  комитет на Столичния народен съвет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 с   графика  за   отпътуване  на  виетнам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ици от  страната да  прегрупира оставащите от тях 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и освободените общежития за студентски общежит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 на    финансите    да    осигури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науката и висшето образование необходи-</w:t>
        <w:tab/>
        <w:t xml:space="preserve"> мите средства за ремонт и обзавеждане на предоставените </w:t>
        <w:tab/>
        <w:t xml:space="preserve"> </w:t>
        <w:tab/>
        <w:t xml:space="preserve"> сгради за студентски общежит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финансите   да  предостав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ебната 1990/1991 г. на СО "Студентски общежития и столове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8 млн. лв. за парична помощ на студентите, които не 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анени в общежития и ползват частни кварти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 на   науката  и   висшето   образование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на  финансите да  утвърдят реда  и  условият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аване на  паричната помощ,  съгласно чл.  3, ал.  4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9 на Министерския съвет от 1987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науката  и висшето  образовани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финансите до  30  септември  1990 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ат предложение  в Министерския  съвет  за  диференцион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а за  наемите на  студентските общежития, съобразени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егорията  на  общежитията  и  материалното  полож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удент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ерството  на науката  и висшето  образовани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финансите  до   30  септември  т.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туализират утвърдената с Постановление N 9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от 1987 г. програма с оглед ускоряване изграждане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удентски общежития в университетските градове на стран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финансите да  осигури  от 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необходимите средства за изграждането и обзавежда-</w:t>
        <w:tab/>
        <w:t xml:space="preserve"> нето на общежития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ерството  на науката  и висшето образование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я на  1993  г.  да  осигури  изграждането  на  студент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жития  в  София  с  5  хил.  легла.  З  а  целта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т необходимите средства от държавния бюдже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личният народен съвет да осигури необходимите тер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троителството на общежития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Творческо-стопанското  обединение "Народен дворец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ата"  да   предостави  до   1  октомври   1990  г.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науката и висшето образование безвъзмезд-</w:t>
        <w:tab/>
        <w:t xml:space="preserve"> но за  стопанисване   зала  "Универсиада"  -  София,  която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  предимно  за  нуждите  на  студентите.  СКлюч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и до  31 октомври  1990  г.  за  използване  на  зал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Универсиада" остават в сил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21:00Z</dcterms:created>
  <dc:creator>Nicky Gelev</dc:creator>
  <dc:description/>
  <dc:language>en-US</dc:language>
  <cp:lastModifiedBy>composer</cp:lastModifiedBy>
  <dcterms:modified xsi:type="dcterms:W3CDTF">2002-12-06T08:41:00Z</dcterms:modified>
  <cp:revision>4</cp:revision>
  <dc:subject/>
  <dc:title/>
</cp:coreProperties>
</file>