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9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септ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>ЗА  ЧЛЕНСТВО НА НР БЪЛГАРИЯ В МЕЖДУНАРОД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НИЯ ВАЛУТЕН ФОНД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b/>
          <w:bCs/>
          <w:sz w:val="24"/>
        </w:rPr>
        <w:t>/Обнародван, ДВ, бр. 75 от 1990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ема определената  от Комитета  по членството  на  Н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 Международния валутен фонд квота в размер на 31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н. специални права на тираж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22:00Z</dcterms:created>
  <dc:creator>Nicky Gelev</dc:creator>
  <dc:description/>
  <dc:language>en-US</dc:language>
  <cp:lastModifiedBy>Nicky Gelev</cp:lastModifiedBy>
  <dcterms:modified xsi:type="dcterms:W3CDTF">2002-12-06T08:41:00Z</dcterms:modified>
  <cp:revision>4</cp:revision>
  <dc:subject/>
  <dc:title/>
</cp:coreProperties>
</file>