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95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септ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 xml:space="preserve">ЗА  ОСИГУРЯВАНЕ НА СРЕДСТВА ЗА РАБОТНА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ЗАПЛАТА ДО КРАЯ НА 1990 Г. НА ЩАТНИЯ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 xml:space="preserve">ПЕРСОНАЛ В СИСТЕМАТА НА МЕСТАТА ЗА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ЛИШАВАНЕ ОТ СВОБОД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ерството  на финансите да осигури от държав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 средствата,  които не  достигат за работна заплата д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ая на 1990 г. на щатния персонал на Главното управлени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ата  за   лишаване  от   свобода,  затворите,   трудов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правителните общежития и поправителните домов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о 30 октомври 1990 г. министърът на правосъдието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и  организационни   и  други  мерки  за  реша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ите във  връзка със  стопанската дейност  в места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шаване от свобод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24:00Z</dcterms:created>
  <dc:creator>Nicky Gelev</dc:creator>
  <dc:description/>
  <dc:language>en-US</dc:language>
  <cp:lastModifiedBy>Nicky Gelev</cp:lastModifiedBy>
  <dcterms:modified xsi:type="dcterms:W3CDTF">2002-12-06T08:42:00Z</dcterms:modified>
  <cp:revision>4</cp:revision>
  <dc:subject/>
  <dc:title/>
</cp:coreProperties>
</file>