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96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септ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ПРЕДОСТАВЯНЕ НА СГРАДИ ЗА НУЖДИТЕ НА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b/>
          <w:bCs/>
          <w:sz w:val="24"/>
        </w:rPr>
        <w:t>ЗДРАВЕОПАЗВАНЕТО И СОЦИАЛНИТЕ ГРИЖ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зпълнителният комитет  на Столичния  народен съвет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и безвъзмездно  от 1  септември 1990  г. база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ившето училище-интернат  "А. С.  Макаренко", намираща се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 "Климент   Охридски"  N  49,  община  "Студентска",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народното здраве  и социалните  гриж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уждите на  Учебно-производственото  предприятие  "Труд"  з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валификация и преквалификация на инвалиди и деца, завърши-</w:t>
        <w:tab/>
        <w:t xml:space="preserve"> ли помощните училища и на Дома на курсиста към предприятие-</w:t>
        <w:tab/>
        <w:t xml:space="preserve"> 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25:00Z</dcterms:created>
  <dc:creator>Nicky Gelev</dc:creator>
  <dc:description/>
  <dc:language>en-US</dc:language>
  <cp:lastModifiedBy>Nicky Gelev</cp:lastModifiedBy>
  <dcterms:modified xsi:type="dcterms:W3CDTF">2002-12-05T13:57:00Z</dcterms:modified>
  <cp:revision>3</cp:revision>
  <dc:subject/>
  <dc:title/>
</cp:coreProperties>
</file>