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ПРИСЪЕДИНЯВАНЕ НА НРБ КЪМ КОНВЕНЦИЯТА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ЗА МЕЖДУНАРОДТА ХИДРОГРАФСКА ОРГАНИЗА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Ц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НР  България  да  се  присъедини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нцията за Международната хидрографска организа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,  съгласувано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народната  отбрана  и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а,   да    направи   необходимите    постъпки 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 на НР България към Конвенция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27:00Z</dcterms:created>
  <dc:creator>Nicky Gelev</dc:creator>
  <dc:description/>
  <dc:language>en-US</dc:language>
  <cp:lastModifiedBy>composer</cp:lastModifiedBy>
  <dcterms:modified xsi:type="dcterms:W3CDTF">2002-12-05T13:58:00Z</dcterms:modified>
  <cp:revision>3</cp:revision>
  <dc:subject/>
  <dc:title/>
</cp:coreProperties>
</file>