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ДЕНОНСИРАНЕ НА КОНВЕНЦИИ, ДОГОВОРИ И</w:t>
      </w:r>
      <w:r>
        <w:rPr>
          <w:rFonts w:cs="HebarU" w:ascii="HebarU" w:hAnsi="HebarU"/>
          <w:sz w:val="24"/>
        </w:rPr>
        <w:t xml:space="preserve"> </w:t>
        <w:tab/>
        <w:tab/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bCs/>
          <w:sz w:val="24"/>
        </w:rPr>
        <w:t>СПОГОДБ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съгласие за денонсирането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Конвенцията   между  Народна  република  България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рманската демократична  република за уреждане на въпро-</w:t>
        <w:tab/>
        <w:t xml:space="preserve"> </w:t>
        <w:tab/>
        <w:t xml:space="preserve"> сите на двойното  гражданство, подписана  в Берлин  на 1 </w:t>
        <w:tab/>
        <w:t xml:space="preserve"> </w:t>
        <w:tab/>
        <w:t xml:space="preserve"> октомври 1971 г.,  ратифицирана с Указ N 907 на Държавния съвет </w:t>
        <w:tab/>
        <w:t xml:space="preserve"> от 25 ноември 1971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Договора   между  Народна   република   България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голската народна  република за  уреждане на  въпрос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ойното гражданство,  подписан в  Улан Батор  на 21 но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3 г.,  ратифициран с  Указ N3853 на Държавния съвет от 2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83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погодбата  между правителството на Народ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авителството на  Полската народна републ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не на двойното гражданство, подписана във Варшава на 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вруари 1972  г., ратифицирана  с Указ  N 432  на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7 март 1972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Конвенцията   между  Народна  република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умънската народна република за уреждане на гражданството </w:t>
        <w:tab/>
        <w:t xml:space="preserve"> на лицата  с  двойно  гражданство,  подписана  в  София  на  2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59  г., ратифицирана  с Указ N 491 на Президиу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ото събрание от 31 октомври 1959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Конвенцията   между  Народна  република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нгарската народна република за уреждане на гражданството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та с  двойно гражданство,  подписана в  София на  27 ю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58  г.,  ратифицирана  с  Указ  N  289  на  Президиум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 от 9 август 1958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Конвенцията   между  Народна  република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хословашката  социалистическа  република  за  урежд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ойното гражданство,  подписана в  Прага на 31 май 1974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на с Указ N 1392 на Държавния съвет от 29 юни 197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Великото  народно събрание да денонс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те в т.1 конвенции, договори и спогодб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9:00Z</dcterms:created>
  <dc:creator>Nicky Gelev</dc:creator>
  <dc:description/>
  <dc:language>en-US</dc:language>
  <cp:lastModifiedBy>Nicky Gelev</cp:lastModifiedBy>
  <dcterms:modified xsi:type="dcterms:W3CDTF">2002-12-05T13:58:00Z</dcterms:modified>
  <cp:revision>3</cp:revision>
  <dc:subject/>
  <dc:title/>
</cp:coreProperties>
</file>