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9 на БМС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b/>
          <w:bCs/>
          <w:sz w:val="24"/>
        </w:rPr>
        <w:t>ЗА  ВЪВЕЖДАНЕ НА БЕЗВИЗОВ РЕЖИМ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Гражданите   на   Съединените   американски   щат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тежатели на  валидни обикновени паспорти, могат да влиз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ериторията  на НР  България през  определените  за  т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нични пунктове  и да  пребивават на нейна територия до 3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ни без виз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пълнението на решението се възлага на министър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 и на министъра на вътрешните рабо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30:00Z</dcterms:created>
  <dc:creator>Nicky Gelev</dc:creator>
  <dc:description/>
  <dc:language>en-US</dc:language>
  <cp:lastModifiedBy>Nicky Gelev</cp:lastModifiedBy>
  <dcterms:modified xsi:type="dcterms:W3CDTF">2002-12-05T13:59:00Z</dcterms:modified>
  <cp:revision>3</cp:revision>
  <dc:subject/>
  <dc:title/>
</cp:coreProperties>
</file>