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00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септ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b/>
          <w:bCs/>
          <w:sz w:val="24"/>
        </w:rPr>
        <w:t xml:space="preserve">ЗА  ОТМЯНА НА РЕШЕНИЯ НА ИЗПЪЛНИТЕЛНИ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b/>
          <w:bCs/>
          <w:sz w:val="24"/>
        </w:rPr>
        <w:t>КОМИТЕТИ НА НАРОДНИ СЪВЕТ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103,  т. 15  от Конституцията  на  НР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отменя  Решение N  54 на  Изпълнителния комитет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ившия Окръжен  народен съвет  - Пазарджик,  от  1971  г.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шение N  41 на  Изпълнителния комитет на Областния народ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- Пловдив, от 1989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31:00Z</dcterms:created>
  <dc:creator>Nicky Gelev</dc:creator>
  <dc:description/>
  <dc:language>en-US</dc:language>
  <cp:lastModifiedBy>Nicky Gelev</cp:lastModifiedBy>
  <dcterms:modified xsi:type="dcterms:W3CDTF">2002-12-05T13:59:00Z</dcterms:modified>
  <cp:revision>3</cp:revision>
  <dc:subject/>
  <dc:title/>
</cp:coreProperties>
</file>