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СТРУКТУРНИ ПРОМЕНИ В МИНИСТЕРСКИЯ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ЪВЕТ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b/>
          <w:bCs/>
          <w:sz w:val="24"/>
        </w:rPr>
        <w:t>/Обнародван, ДВ, бр. 81 от 1990 г./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решение  на Великото Народно събрание от 20 септ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за  структурни  промени  в  Министерския  съвет 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 Министерство  на заетостта и социалните грижи, ко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е изпълнява  и функциите  на Комитета по труда и социалн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сигуряване.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ради тов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рива Комитета по труда и социалното осигу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Функциите  на закрития  комитет да  се изпълнява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заетостта и социалните гриж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3:00Z</dcterms:created>
  <dc:creator>Nicky Gelev</dc:creator>
  <dc:description/>
  <dc:language>en-US</dc:language>
  <cp:lastModifiedBy>Nicky Gelev</cp:lastModifiedBy>
  <dcterms:modified xsi:type="dcterms:W3CDTF">2002-12-05T14:00:00Z</dcterms:modified>
  <cp:revision>3</cp:revision>
  <dc:subject/>
  <dc:title/>
</cp:coreProperties>
</file>