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02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6 септемв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b/>
          <w:bCs/>
          <w:sz w:val="24"/>
        </w:rPr>
        <w:t>ЗА  УВЕЛИЧАВАНЕ НА СРЕДСТВАТА ЗА РАБОТНА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 xml:space="preserve">ЗАПЛАТА НА КОМИТЕТА ЗА ТЕЛЕВИЗИЯ И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>КОМИТЕТА ЗА РАДИО ЗА 1990 ГОДИ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Увеличава  от 1  септември  1990  г.  средствата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ботна заплата н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/ Комитета за телевизия с 2020 хил. лв. /без ДОО/, ил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 2630 хил. лв., включително ДОО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/ Комитета  за радио  с 2100  хил. лв./без ДОО/, или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730 хил. лв., включително ДО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М.-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ГЕОРГИ ПИРИНСК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7:34:00Z</dcterms:created>
  <dc:creator>Nicky Gelev</dc:creator>
  <dc:description/>
  <dc:language>en-US</dc:language>
  <cp:lastModifiedBy>composer</cp:lastModifiedBy>
  <dcterms:modified xsi:type="dcterms:W3CDTF">2002-12-06T08:44:00Z</dcterms:modified>
  <cp:revision>4</cp:revision>
  <dc:subject/>
  <dc:title/>
</cp:coreProperties>
</file>