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Решение N 204 на МС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3 октомври 1990 година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        </w:t>
      </w:r>
      <w:r>
        <w:rPr>
          <w:rFonts w:cs="HebarU" w:ascii="HebarU" w:hAnsi="HebarU"/>
          <w:b/>
          <w:bCs/>
          <w:sz w:val="24"/>
        </w:rPr>
        <w:t>ЗА  УТВЪРЖДАВАНЕ НА МЕРОПРИЯТИЯ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Р Е Ш И:          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Утвърждава     Мероприятия     за     изпълнение    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оговореностите, постигнати  от председателя на Министерския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вет Андрей  Луканов по време на посещението му в Москва от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24 до 27 септември 1990 година съгласно приложението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ПРЕДСЕДАТЕЛ 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АНДРЕЙ ЛУКАНОВ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ПАНЧО БЪРКАЛОВ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</w:t>
      </w:r>
      <w:r>
        <w:rPr>
          <w:rFonts w:cs="HebarU" w:ascii="HebarU" w:hAnsi="HebarU"/>
          <w:sz w:val="24"/>
        </w:rPr>
        <w:t>М Е Р О П Р И Я Т И Я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</w:t>
      </w:r>
      <w:r>
        <w:rPr>
          <w:rFonts w:cs="HebarU" w:ascii="HebarU" w:hAnsi="HebarU"/>
          <w:sz w:val="24"/>
        </w:rPr>
        <w:t>за изпълнение на договореностите, постигнати от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</w:t>
      </w:r>
      <w:r>
        <w:rPr>
          <w:rFonts w:cs="HebarU" w:ascii="HebarU" w:hAnsi="HebarU"/>
          <w:sz w:val="24"/>
        </w:rPr>
        <w:t>председателя на Министерския съвет по време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</w:t>
      </w:r>
      <w:r>
        <w:rPr>
          <w:rFonts w:cs="HebarU" w:ascii="HebarU" w:hAnsi="HebarU"/>
          <w:sz w:val="24"/>
        </w:rPr>
        <w:t>посещението му в Москва от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                </w:t>
      </w:r>
      <w:r>
        <w:rPr>
          <w:rFonts w:cs="HebarU" w:ascii="HebarU" w:hAnsi="HebarU"/>
          <w:sz w:val="24"/>
        </w:rPr>
        <w:t>24 до 27 септември 1990 годи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----------------------------------------------------------------------------------------------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</w:t>
      </w:r>
      <w:r>
        <w:rPr>
          <w:rFonts w:cs="HebarU" w:ascii="HebarU" w:hAnsi="HebarU"/>
          <w:sz w:val="24"/>
        </w:rPr>
        <w:t>НАИМЕНОВАНИЕ       РАЗРАБОТВА    СРОК      ЗАБЕЛЕЖК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----------------------------------------------------------------------------------------------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</w:t>
      </w:r>
      <w:r>
        <w:rPr>
          <w:rFonts w:cs="HebarU" w:ascii="HebarU" w:hAnsi="HebarU"/>
          <w:sz w:val="24"/>
        </w:rPr>
        <w:t>1                                 2                  3                      4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-----------------------------------------------------------------------------------------------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. Въпроси на новия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еханизъм на външнои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ономическите връзки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1.1 Подготовка и съг-      МВВ, МФ,    </w:t>
        <w:tab/>
        <w:t xml:space="preserve">   15.12.1990 г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ласуване платежната     МИП, БВБ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погодба между НРБ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 СССР след 1.01.1990 г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1.2 Съгласуване на    </w:t>
        <w:tab/>
        <w:t>МИП, МВВ, МИТ,    15.11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номенклатурата и      </w:t>
        <w:tab/>
        <w:t>МЗХП, МСАБ и      1990 г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обемите на взаимни-     </w:t>
        <w:tab/>
        <w:t>съответнит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те доставки по цен-        </w:t>
        <w:tab/>
        <w:t>фирми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рализирания стокооб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ен и подготовка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нформация за децен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рализираните достав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и.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.3 Разработването     МИП, МФ, МВВ,    31.10    С участиет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вътрешен финансо-       БНБ                 1990 г. на заинтере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о-икономически ме-                                             суваните фир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ханизъм за обезпеча-                                            м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ане на взаимните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оставки, гарантира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и на правителствен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авнище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.4 Разработване на    МВВ, МФ, МИП      20.12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дложение за съз-                                  1990 г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аване на свобод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она за търговия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ежду НРБ, СССР 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умъния.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.5 Съгласуване със     МИП, МВВ, МФ      20.12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ветската страна на      БНБ и МП           1990 г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инципите и условия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а за стимулиран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здаването на бъл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аро-съветски акцио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ерни фирми, включи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елно и с участиет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трети страни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2. По развитие на сътрудничествот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 републиките на СССР, регионите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топанските организации и пред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иятията на двете страни.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2.1 Подготовка на      МИП, МВВ, МВнР,    25.10.    </w:t>
        <w:tab/>
        <w:t>В Спогод-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предложение за         МИТ, МЗХП, МСАБ,   1990 г. </w:t>
        <w:tab/>
        <w:t>бата да с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Спогодба за иконо-          МК                    </w:t>
        <w:tab/>
        <w:tab/>
        <w:t>включат 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номическо, научно-                                </w:t>
        <w:tab/>
        <w:tab/>
        <w:t>въпросит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техническо и култур-                              </w:t>
        <w:tab/>
        <w:tab/>
        <w:t>за регио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но сътрудничество                                 </w:t>
        <w:tab/>
        <w:tab/>
        <w:t>налнот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между НРБ и СРФСР                                 </w:t>
        <w:tab/>
        <w:tab/>
        <w:t>сътрудни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          </w:t>
      </w:r>
      <w:r>
        <w:rPr>
          <w:rFonts w:cs="HebarU" w:ascii="HebarU" w:hAnsi="HebarU"/>
          <w:sz w:val="24"/>
        </w:rPr>
        <w:tab/>
        <w:tab/>
        <w:tab/>
        <w:tab/>
        <w:t>чество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2.2 Формиране на       МИП, МВВ, МВнР,    5.10.  </w:t>
        <w:tab/>
        <w:t>С участиет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работни групи за       МИТ, МСАБ, МЗХП    1990 г </w:t>
        <w:tab/>
        <w:t>на съответ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преговори със съюзни        МК                   </w:t>
        <w:tab/>
        <w:tab/>
        <w:t>ните фирм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публика за съгласу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ане на спогодби з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кономическо, науч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о-техническо 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ултурно сътруд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ичество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2.3 Провеждане на      Ч.Александров   до 8.10   </w:t>
        <w:tab/>
        <w:t>Часът и мя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оперативна среща с                      </w:t>
        <w:tab/>
        <w:t xml:space="preserve">    1990 г   </w:t>
        <w:tab/>
        <w:t>стото щ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фирмите /потребители                             </w:t>
        <w:tab/>
        <w:tab/>
        <w:t>бъдат допъл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и доставчици на осно-                             </w:t>
        <w:tab/>
        <w:tab/>
        <w:t>нителн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вни стоки/ за работа-                             </w:t>
        <w:tab/>
        <w:tab/>
        <w:t>уточнен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а с партньорите от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ССР в новите условия.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2.4 Разработване на     КТ, МИП, МВВ,   26.10.   </w:t>
        <w:tab/>
        <w:t>Срещу оси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предложение за раз-          МФ        </w:t>
        <w:tab/>
        <w:t xml:space="preserve">    1990 г.   </w:t>
        <w:tab/>
        <w:t>гуряване 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витие на туризма в                               </w:t>
        <w:tab/>
        <w:tab/>
        <w:t>основни су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новите условия.                                   </w:t>
        <w:tab/>
        <w:tab/>
        <w:tab/>
        <w:t>ровини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2.5 Предложение за       МЗСГ и МЗ      5.10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приемане на лечение                   </w:t>
        <w:tab/>
        <w:t xml:space="preserve">  1990 г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 почивка на деца от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СФСР, засегнати от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аварията в Чернобил.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3.  Разни мероприятия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3.1 Съгласуване на     ф-ма"Нефтохим"  за IV трим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рафик за доставка     АФ"Химимпорт"   на 1990 г.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на нефт и нефтопро-       МВВ           </w:t>
        <w:tab/>
        <w:t>5.10.1990 г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дукти през IV триме-                   </w:t>
        <w:tab/>
        <w:t>за I трим.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сечие на 1990 г. и                     </w:t>
        <w:tab/>
        <w:tab/>
        <w:t>1991 г. 20.12.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I тримесечие на 1991 г                     </w:t>
        <w:tab/>
        <w:t>1990 г.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3.2 Осигуряване на     СЕК"Козлудуй"    12.10.1990 г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ветски специалист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 ускоряване пуск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VI блок на АЕЦ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"Козлодуй".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3.3 Провеждане на      МСАБ, МИП, МВВ    31.10.1990 г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говори със съвет-      МФ, БВБ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ката страна за ком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енсиране на неизвър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шените СМР по спогод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ата за Ямбург з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метка на очакванот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активно платежно сал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о в стокообмена със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ССР с оглед цялост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о изпълнение на задъл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женията на НРБ д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рая на 1990 г.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3.4 Провеждане на     ВТО "Хемус",        12.10.1990 г.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говори за уреж-    КСИ, МВВ, МФ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ане на разплащания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а по обмена на пе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иодичния печат 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нигите.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3.5 Провеждане на     МИП, МФ, МВВ,      30.11.1990 г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говори със съвет-   МНВО, МП, МК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ката страна з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здаване на специал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и фондове за по-на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атъшно развитие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трудничество в не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ърговската сфера: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-Науката и технологи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те;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-културата и образо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анието, издръжкат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представителств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 други на взаимно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алансирана основа з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метка на част от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чакваното активн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алдо към 31.12.1990 г.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ато се обсъдят и въз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ожностите за раз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лащане в национал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алута при съгласу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ан курс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07:42:00Z</dcterms:created>
  <dc:creator>Nicky Gelev</dc:creator>
  <dc:description/>
  <dc:language>en-US</dc:language>
  <cp:lastModifiedBy>Nicky Gelev</cp:lastModifiedBy>
  <dcterms:modified xsi:type="dcterms:W3CDTF">2002-12-05T14:01:00Z</dcterms:modified>
  <cp:revision>3</cp:revision>
  <dc:subject/>
  <dc:title/>
</cp:coreProperties>
</file>