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ОТМЕНЯНЕ НА ЗАПОВЕДИ НА МИНИСТЪРА НА </w:t>
      </w:r>
    </w:p>
    <w:p>
      <w:pPr>
        <w:pStyle w:val="Heading1"/>
        <w:rPr/>
      </w:pPr>
      <w:r>
        <w:rPr>
          <w:rFonts w:eastAsia="HebarU"/>
        </w:rPr>
        <w:t xml:space="preserve">             </w:t>
      </w:r>
      <w:r>
        <w:rPr/>
        <w:t xml:space="preserve">ЗЕМЕДЕЛИЕТО И ГОРИТЕ ЗА СЪЗДАВАНЕ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ПРЕДСТАВИТЕЛНО ЛОВНО СТОПАН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3,  т. 14  от Конституция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Р Българ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 Заповед N 574 от 15 юни 1957 г. на министъ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емеделието  и горите и Заповед N 3001 от 20 ноември 196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на министъра на горите и горската промишленост, с които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лището  на   с.  Боровци,   Михайловградска  област, 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собява представително ловно стопан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градения  микроязовир и други съоръжения в лов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 предоставя  за стопанисване  на кметството  в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ров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43:00Z</dcterms:created>
  <dc:creator>Nicky Gelev</dc:creator>
  <dc:description/>
  <dc:language>en-US</dc:language>
  <cp:lastModifiedBy>composer</cp:lastModifiedBy>
  <dcterms:modified xsi:type="dcterms:W3CDTF">2002-12-06T08:45:00Z</dcterms:modified>
  <cp:revision>4</cp:revision>
  <dc:subject/>
  <dc:title/>
</cp:coreProperties>
</file>