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06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окто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>ЗА  РАЗМЕРА НА ДЪРЖАВНИЯ КРЕДИТ ЗА 1990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з 1990 г. да бъде извършен износ в размер на 37,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н.  щатски  долара  в  изпълнение  на  междуправителств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ни спогодби  само за  обектите в  процес на напреднал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 и  предстоящо завършване през 1990 и 1991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овата равностойност на износа по основен курс в размер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6 млн. лева да се финансира от държавния бюдж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Фирмите   "Агрокомплект"   и   "транскомплект" 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ят на съответните организации искане да се изготв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ше финален  сертификат за  приемане на  строящите се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рак обекти некомплектова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45:00Z</dcterms:created>
  <dc:creator>Nicky Gelev</dc:creator>
  <dc:description/>
  <dc:language>en-US</dc:language>
  <cp:lastModifiedBy>Nicky Gelev</cp:lastModifiedBy>
  <dcterms:modified xsi:type="dcterms:W3CDTF">2002-12-05T14:02:00Z</dcterms:modified>
  <cp:revision>3</cp:revision>
  <dc:subject/>
  <dc:title/>
</cp:coreProperties>
</file>