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07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окто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b/>
          <w:bCs/>
          <w:sz w:val="24"/>
        </w:rPr>
        <w:t>ЗА  ДЕНОНСИРАНЕ НА СПОГОДБ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Дава   съгласие  Министерството  на  транспорта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крати членството  си в  Спогодбата за единните авиацион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тнически  тарифи   и  Спогодбата  за  единните  авиацион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варни тарифи,  подписани в  Будапеща на  1 април  1963 г.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читано от 1 януари 1991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транспорта  да уведоми депозитар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погодбите за денонсирането и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46:00Z</dcterms:created>
  <dc:creator>Nicky Gelev</dc:creator>
  <dc:description/>
  <dc:language>en-US</dc:language>
  <cp:lastModifiedBy>Nicky Gelev</cp:lastModifiedBy>
  <dcterms:modified xsi:type="dcterms:W3CDTF">2002-12-05T14:03:00Z</dcterms:modified>
  <cp:revision>3</cp:revision>
  <dc:subject/>
  <dc:title/>
</cp:coreProperties>
</file>