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8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 xml:space="preserve">ЗА  ЕНЕРГИЙНОТО ОСИГУРЯВАНЕ НА СТРАНАТА </w:t>
      </w:r>
    </w:p>
    <w:p>
      <w:pPr>
        <w:pStyle w:val="Heading1"/>
        <w:rPr/>
      </w:pPr>
      <w:r>
        <w:rPr>
          <w:rFonts w:eastAsia="HebarU"/>
        </w:rPr>
        <w:t xml:space="preserve">              </w:t>
      </w:r>
      <w:r>
        <w:rPr/>
        <w:t xml:space="preserve">ПРЕЗ ЕСЕННО-ЗИМНИЯ ПЕРИОД НА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1990-1991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bCs/>
          <w:sz w:val="24"/>
        </w:rPr>
        <w:t>/Обнародван, ДВ, бр. 84 от 1990 г.;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b/>
          <w:bCs/>
          <w:sz w:val="24"/>
        </w:rPr>
        <w:t xml:space="preserve">изм., бр. 19 от 1991 г./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ерството   на  външноикономическите   връзк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индустрията и технологиите,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ранспорта, Комитетът по енергетика и съответните фирм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да  предприемат срочни  мерки  за  уточняване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арянето и  ритмичната доставка  на  вносните  енергий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сурси за  есенно-зимния период  на 1990-1991 г., като пре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твъртото тримесечие на 1990 г. се осигуря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2140  хил. т нефт, в т.ч. 1930 хил. т от СССР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10 хил.  т от  други страни  по  държавен  кредит  и  срещ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женерингови услуг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440 хил. т мазут - внос от ССС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2000 млн. н. куб. м природен газ от ССС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1200 хил. т въглищ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1050 млн. квтч електроенергия от ССС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транспорта  да   осигурят 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нкери за  извозване на  мазута в съответствие с измен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ни услов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обходимата валута  за  транспортните  разходи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от  Българската външнотърговска  банка за  сметк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те  отчисления   от  общодържавни   нужди.   Лево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остойност на  валутата да се изплати от потребител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зута по основен валутен кур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поръчва  на фирмите  "Химимпорт" ,  "Нефтохим"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етрол",     съгласувано      с      Министерството  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 връзки,  да  организират  допълни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и на  нефт и  мазут  при  предоставяне  на  соб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 средства от други фирми потребители на мазут, а същ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ка и чрез бартерни сдел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ът по  енергетика до  края  на  1990  г.  да  сключ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 на  бартерна основа  за допълнителен внос от ССС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0 хил.  т енергийни  въглища за  ТЕЦ - Бобов дол, и на 1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л. т въглища за насел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Министерството   на  външноикономическите   връзк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икономиката и  планирането и Комитетът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етика незабавно  да направят  постъпки за  допълнит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  на  300  млн.  квтч,  с  който  общото  количеств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ената електроенергия  от СССР за 1990 г. да достигне 4,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рд. квтч в съответствие с дългосрочната търговска спогод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годишния протокол за стокообмен и плаща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репоръчва  на  фирмите  "Нефтохим"  и  "Петрол"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т ритмичната  преработка на  нефта  и  доставка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фтопродуктите  с   оглед  обезпечаване   през   четвърт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месечие на  1990 г. за потребление в страната от мест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320 хил. т мазу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345 хил. т бензин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368  хил. т  дизелово гориво за двигатели,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еустанови предвиденият износ до края на годин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358  хил. т дизелово гориво за комунално-бито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на   транспорта  да   осигури  ритмич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на нефта и нефтопродукт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Комитетът  по  енергетика  да  създаде 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 за  срочно завършване  до 31  октомври  1990  г.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монтите на  основните енергопроизводствени  и въгледоби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щности и  за осигуряване на необходимите запаси от въглищ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електроцентралите  с оглед  да се гарантира производ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й-малко на  22,7 млрд.  квтч електроенергия  за периода 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90 г. - 31 март 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Министерството   на  индустрията   и  технологи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търговията  и  услугите,  Комитетът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етика, Комитетът  по горите  и горската  промишленост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 "Нефтохим"   на  договорна   основа   да   осигур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евременно  през   четвъртото  тримесечие   на   1990  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та на стоковия фонд на 140 хил. т бензин, 102 хил. 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зелово гориво  за населението, 560 хил. т местни въглищ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икети, 190  хил. куб.  м дърва  за горене,  14 хил.  т га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пан-бутан само  за битови  нужди, 2000 т газ осветлени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икновени парафинови свещи според уточнените потребнос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итетът по  горите и горската промишленост да осигу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о за  нуждите  на  населението  в  планинск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планинските райони дърва за огре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  Комитетът    по   енергетика,    съгласувано 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  министерства,    ведомства   и    осно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ребители, до  15 октомври 1990 г. да разработи, утвърд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ласи   система   за   организация   на   управлението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нето на  електрическата и  топлинната  енергия  пре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оящия есенно-зимен  период, като се предвидят мерк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улирано потребление  при възникнали временни затруднен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щи приоритетно задоволяване нуждите на населе-</w:t>
        <w:tab/>
        <w:t xml:space="preserve"> </w:t>
        <w:tab/>
        <w:t xml:space="preserve"> 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 20 октомври 1990 г. да се въведе непрекъснат контро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стриктно   прилагане  на   системата  за  управл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опотреблението,    както    и    за    преустанов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нето през  есенно-зимния период  на 1990-1991  г.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ическа   енергия    за   отопление   в   обектите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ата  и   комуналната   сфера   без   потвърде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ение  от   Комитета  по   енергетика   и  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оснабдителни предприят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Пласментно-снабдителните организации и промишл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 да   изпълняват  с   предимство  поръчкит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ите организации  от  системата  на  енергетика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ервни части,  материали, суровини  и горива, като особе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имание се  обърне на  доставките на  мазут, солна  и сяр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селина, сода каустик, тръби, електроди и друг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 на    икономиката    и    планиране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ншноикономическите връзки и Българ-</w:t>
        <w:tab/>
        <w:t xml:space="preserve"> </w:t>
        <w:tab/>
        <w:t xml:space="preserve"> ската външнотърговска банка  да окажат  съдействие на  </w:t>
        <w:tab/>
        <w:t xml:space="preserve"> </w:t>
        <w:tab/>
        <w:t xml:space="preserve"> Комитета по енергетика за  осигуряване на  необходимите </w:t>
        <w:tab/>
        <w:t xml:space="preserve"> </w:t>
        <w:tab/>
        <w:t xml:space="preserve"> вносни  резервни части, суровини  и материали  за ремонта и </w:t>
        <w:tab/>
        <w:t xml:space="preserve"> </w:t>
        <w:tab/>
        <w:t xml:space="preserve"> експлоатацията на енергийните  мощности,   включително   и   </w:t>
        <w:tab/>
        <w:t xml:space="preserve"> чрез   износ   на електроенергия при  задоволени потребности  </w:t>
        <w:tab/>
        <w:t xml:space="preserve"> на  страната.  С предимство  за  четвъртото  тримесечие  на  1990  </w:t>
        <w:tab/>
        <w:t xml:space="preserve"> г.  да  се определят  условията   и  източниците   за  предоставяне  </w:t>
        <w:tab/>
        <w:t xml:space="preserve"> на необходимите средства  във валута  за извършване  навреме </w:t>
        <w:tab/>
        <w:t xml:space="preserve"> на основните ремонти на парогенераторите в АЕЦ - Козлодуй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 Комитетът   по  енергетика   и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,   архитектурата   и   благоустройството 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т до 15 декември 1990 г. енергиен пуск на блок N 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 АЕЦ - Козлодуй.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сигуряване  на необходимия експлоатационен персона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та, другите  ведомства, фирмите  и организац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гат да разрешават неплатен служебен отпуск до края на 199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на  специалистите, които  са работили в АЕЦ - Козлодуй,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аят  да   преминат  временно   на   работа   в   атом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оцентрал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При  предоставяне на  стоковия фонд през четвърт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месечие на  1990 г.  на над  560 хил.  т местни въглищ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икети и на същото количество за първото тримесечие на 199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по  график, уточнен  с  Министерството  на  търговия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те, да  се отпуснат  целеви награди  на  работещит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ните предприятия,  комбинатите и обединенията в размер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0 хил.  лв. за  четвъртото тримесечие  на 1990 г. и до 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л. лв.  за първото  тримесечие на 1991 г. Средствата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т от  фонд "Стопански риск" на Комитета по енергет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да   се  изразходват   по  ред   и  начин,  утвърден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Комитета по енергети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 С   оглед  на  най-рационалното  разпредел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малените ресурси  от автомобилен бензин в страната въвеж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лонна система.  Фирмата "Петрол" съвместно с ръководст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ластите, временните изпълнителни комитети на общин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и съвети  и временните управи на кметствата да осигу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20  октомври  1990  г.  талони  за  продажба  на  месе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ичество бензин  за  моторните  превозни  средства,  как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за лични леки и лекотоварни автомобили - 30 литр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за лични мотоциклети - 10 литр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за  държавни, обществени и фирмени превозни сред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руга  техника -  с минимум  25  на  сто  по-малко  спрям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ените количества  през съответния месец на 1989 г. и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 предходния период на 1990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за моторни превозни средства, извършващи дейност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ествено  значение  -  бърза  медицинска  помощ,  социа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,  доставка   на  хранителни   стоки  и  отопли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, по  опазване на  сигурността и  обществения  ред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алидите и други потребители със специален режим на рабо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в количества на равнището на разхода през 1989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Фирмата "Петрол" през четвъртото тримесечие на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да   предоставя  дизелово   гориво   за   двигател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ребителите в  количества, намалени  най-малко с 25 на с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рямо разхода  през същия  период на 1989 г. За обществ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  и  за  селското  стопанство  да  се  осигурява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имство гориво в размер на разхода за миналата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5.  Комбинат   "Горивни   и   строителни   материали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нните  изпълнителни   комитети  на  общинските  наро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и, временните  управи на кметствата и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 услугите да организират въвеждането на талон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а за  продажба на  дизелово гориво за комунално-бито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 от  15 октомври  1990 г.  до 31  март  1991  г., 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ичествата  не  превишават  разхода  за  същия  период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алата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6. Фирмата  "Петрол" да разпредели доставката на мазу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четвъртото   тримесечие  на   1990  г.   по 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ребители  в  съответствие  с  разхода  им  през  минал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, като се определят три основни груп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първа  група потребители,  за  които  се  осигуря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ичества  до   равнището  на   разхода   през   четвърт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месечие на миналата година, а именно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      топлофикационни предприятия и топлоелектро-</w:t>
        <w:tab/>
        <w:t xml:space="preserve"> </w:t>
        <w:tab/>
        <w:t xml:space="preserve"> централи от системата на Комитета по енергетик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  болници,   поликлиники,   здравни   и   учеб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веден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     предприятия      за      хлебопроизводст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екопреработване,        птицевъдство,        свиневъдст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опреработване и консервна промишленос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втора  група потребители,  за които се осигуряват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5 на сто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металургични предприят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  химическа,    стъкларска,   целулозно-харти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омишленост и  производство на топлоизолационни и </w:t>
        <w:tab/>
        <w:t xml:space="preserve"> </w:t>
        <w:tab/>
        <w:t xml:space="preserve"> </w:t>
        <w:tab/>
        <w:t xml:space="preserve"> керамични материал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 производство   на   захар,   захарни   издел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стителни масла, цигари, вино и спиртни напитк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 производство  на  детски  обувки  и  трикотаж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жд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фуражна промишленост и екарисаж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 специални ведомств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трета  група - всички останали потребители, за кои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осигурява до 50 на с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рмата "Петрол"  съвместно с фирмите потребители до 1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90  г. да уточни конкретните количества и граф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оставките на мазут през есенно-зимния перио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7.  Министерството   на  икономиката   и  планиране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индустрията и технологиите,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ншноикономическите връзки и Министерството на финан-</w:t>
        <w:tab/>
        <w:t xml:space="preserve"> сите въз основа  на разчетите за доставка и преработка на нефт </w:t>
        <w:tab/>
        <w:t xml:space="preserve"> за 1990 г.  до 10  октомври 1990  г. да  анализират и предлож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 на   проблемите  по   валутното  салдо  на  фир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Нефтохим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8.  Министерството   на  индустрията  и  технологи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строителството,    архитектурата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,     Министерството     на     транспор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инистерството на  земеделието и хранителната промишленост </w:t>
        <w:tab/>
        <w:t xml:space="preserve"> и Министерството на  икономиката и  планирането с участи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 енергетика и фирмите "Петрол" и "Булгаргаз" въ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 на  реално  очакваните  суровини  и  материали  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те  енергийни  ресурси  до  20  октомври  1990 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със  съответните фирми  да  разработят  графиц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жими на работа на предприятията през есенно-зимния перио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целта да се предвид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извършване  през периода на основни и текущи рабо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нергоемки мощност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спиране на отделни предприятия, цехове, производ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транспортни средств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 временно  спиране  строителството  на  обекти  пре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им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преразглеждане  на маршрутните линии и разписан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бусите на междуселищния транспорт и друг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/ забрана  за използване  на ведомствени  автобус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производствени нужди през есенно-зимния период и друг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 на   икономиката   и   планирането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 до  15  октомври  1990 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очнят източниците  на стопанските организации за заплащ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аботниците  при недостиг  на фонд  "Работна  заплата"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ултат на  намаляването или  спирането  на  производ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ради ограниченията в доставките на енергийни ресурс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9. Министерствата, временните изпълнителни комитет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 народни  съвети,  фирмите  и  другите  стопан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 въз   основа  на  разработените  режими  до  2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90 г. да утвърдят допълнително конкретни мерк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 при  зимни условия  на предприятията,  учреждения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и производства  с оглед  най-ефективното и  иконом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не на  горивата и  енергията, осигуряващи минимум 2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 намаление на енергийните разходи спрямо есенно-зим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 на 1989-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ременните изпълнителни  комитети на общинските наро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и да  разработят и  проведат мероприятия за иконом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я и  течни горива  в  комунално-битовия  сектор  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елението с  цел енергийните разходи да бъдат на равнищ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сенно-зимния период на 1989-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0. препоръчва  се средствата  за масова  информация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 на   специалисти  от   министерствата  и  др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да организират активна разяснителна работа за най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стеливо   използване    на   горивата    и   енергията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и би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1.  Министерствата,   ведомствата  и   фирмите  до  3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 1990   г.  да  информират  министерския  съвет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задълженията им, определение с това реш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52:00Z</dcterms:created>
  <dc:creator>Nicky Gelev</dc:creator>
  <dc:description/>
  <dc:language>en-US</dc:language>
  <cp:lastModifiedBy>Nicky Gelev</cp:lastModifiedBy>
  <dcterms:modified xsi:type="dcterms:W3CDTF">2002-12-06T08:46:00Z</dcterms:modified>
  <cp:revision>4</cp:revision>
  <dc:subject/>
  <dc:title>Решение N 208 на МС </dc:title>
</cp:coreProperties>
</file>