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ДАВАНЕ ПРАВОМОЩИЯ НА ЗАМ.-МИНИСТРИ В </w:t>
      </w:r>
    </w:p>
    <w:p>
      <w:pPr>
        <w:pStyle w:val="Heading1"/>
        <w:rPr/>
      </w:pPr>
      <w:r>
        <w:rPr>
          <w:rFonts w:eastAsia="HebarU"/>
        </w:rPr>
        <w:t xml:space="preserve">              </w:t>
      </w:r>
      <w:r>
        <w:rPr/>
        <w:t>МИНИСТЕРСТВОТО НА ИКОНОМИКАТА 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ПЛАНИРАНЕТО  И МИНИСТЕРСТВОТО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НДУСТРИЯТА И ТЕХНОЛОГ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до назначаването на съответните министр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- НАЙДЕН  ЙОРДАНОВ  НАЙДЕНОВ  -  заместник-министър  </w:t>
        <w:tab/>
        <w:t xml:space="preserve"> на икономиката и  планирането да  подписва  документи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 за министър на икономиката и планир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ЛЮБОМИР   ПЕТРОВ  ДАЧЕВ   -  заместник-министър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 и  технологиите да  подписва документи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 за министър на индустрията и технолог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4:00Z</dcterms:created>
  <dc:creator>Nicky Gelev</dc:creator>
  <dc:description/>
  <dc:language>en-US</dc:language>
  <cp:lastModifiedBy>Nicky Gelev</cp:lastModifiedBy>
  <dcterms:modified xsi:type="dcterms:W3CDTF">2002-12-06T08:47:00Z</dcterms:modified>
  <cp:revision>4</cp:revision>
  <dc:subject/>
  <dc:title>                </dc:title>
</cp:coreProperties>
</file>