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bCs/>
          <w:sz w:val="24"/>
        </w:rPr>
        <w:t>ЗА  ОДОБРЯВАНЕ НА СПОРАЗУМЕ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добрява    проекта    на    Споразумение    между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 Австрия  и  правител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 за помощ с хранителни проду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 Любомир  Драганов  -  зам.-министър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 и   хранителната   промишленост,   да   подпиш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Определя    Министерството   на    земеделието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за координатор  на мероприятия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изпълнението на Споразум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 фирмата     "Родопаимпекс"     да     осъществ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ото обслужване на помощта по Споразум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лага  на Българската  народна  банка  да  откр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ата набирателна сметка, в която да се внесат сум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 от продажбата на хранителните продукти, доставян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стрия по Споразум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браните суми  да се  използват само за финанс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, свързани  с развитието  на частния  селско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, по  ред, утвърден  от  председателя  на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  и министъра  на  земеделието  и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5:00Z</dcterms:created>
  <dc:creator>Nicky Gelev</dc:creator>
  <dc:description/>
  <dc:language>en-US</dc:language>
  <cp:lastModifiedBy>Nicky Gelev</cp:lastModifiedBy>
  <dcterms:modified xsi:type="dcterms:W3CDTF">2002-12-05T14:04:00Z</dcterms:modified>
  <cp:revision>3</cp:revision>
  <dc:subject/>
  <dc:title/>
</cp:coreProperties>
</file>