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11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окто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b/>
          <w:bCs/>
          <w:sz w:val="24"/>
        </w:rPr>
        <w:t>ЗА  ИЗМЕНЕНИЕ НА РЕШЕНИЕ НА МИНИСТЕРСКИЯ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СЪВЕТ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оради настъпилите  икономически затруднения в стра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нарастване на разходите за издръжка и обучение на кадрит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Изменя  т. 1  от Решение N 141 на Министерския съв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24 август 1989 г., както след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1. Министерството  на народната  отбрана да  прием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учение във  висшите военни  училища на Българската народ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мия 36  младежи от  Лаоската народнодемократична републи-</w:t>
        <w:tab/>
        <w:t xml:space="preserve"> ка за периода  1989-1995 г.  със срок  на обучение 5 години и 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 за  езикова подготовка. От тях 20 души да се обучав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в Висшето  народно военно  училище "В.  Левски" и 16 - въ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исшето народно военноморско училище "Н. Й. Вапцаров.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на външните работ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да  уведоми Лаоската  народнодемократична републик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  поради   настъпилите  икономически  затруднения  Народ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не е  в състояние през 1991 г. да приеме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обучение  във  висшите  военни  училища  на  Българ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 армия предвидената втора група от 36 душ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да  проведе  разговори  със  съответните  орган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аоската народнодемократична република за поемане на част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ходите на  обучаващите се курсанти през периода 1989-199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57:00Z</dcterms:created>
  <dc:creator>Nicky Gelev</dc:creator>
  <dc:description/>
  <dc:language>en-US</dc:language>
  <cp:lastModifiedBy>Nicky Gelev</cp:lastModifiedBy>
  <dcterms:modified xsi:type="dcterms:W3CDTF">2002-12-05T14:05:00Z</dcterms:modified>
  <cp:revision>3</cp:revision>
  <dc:subject/>
  <dc:title/>
</cp:coreProperties>
</file>