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12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окто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  <w:bCs/>
          <w:sz w:val="24"/>
        </w:rPr>
        <w:t>ЗА  ОСВОБОЖДАВАНЕ ОТ ДЛЪЖНОСТ И НАЗНАЧ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ВАНЕ НА ГЕНЕРАЛЕН КОНСУЛ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b/>
          <w:bCs/>
          <w:sz w:val="24"/>
        </w:rPr>
        <w:t>/Обнародван, ДВ, бр. 87 от 1990 г.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Освобожда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Илия  Георгиев Илиев  от длъжността генерален консу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ародна република България в гр. Одеса - ССС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арашкев  Симеонов Парушев  от длъжността  генерал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сул на  Народна  република  България  в  гр.  Истанбул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Турц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b/>
          <w:sz w:val="24"/>
        </w:rPr>
        <w:t>Назнача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тоян  Петров Радев  за генерален  консул на Народ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в гр. Одеса - ССС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етър  Георгиев  Воденски  за  генерален  консул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  република  България  в  гр.  Истанбул  - 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Турция.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59:00Z</dcterms:created>
  <dc:creator>Nicky Gelev</dc:creator>
  <dc:description/>
  <dc:language>en-US</dc:language>
  <cp:lastModifiedBy>Nicky Gelev</cp:lastModifiedBy>
  <dcterms:modified xsi:type="dcterms:W3CDTF">2002-12-06T08:47:00Z</dcterms:modified>
  <cp:revision>4</cp:revision>
  <dc:subject/>
  <dc:title/>
</cp:coreProperties>
</file>