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213 на 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4 октомври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b/>
          <w:bCs/>
          <w:sz w:val="24"/>
        </w:rPr>
        <w:t>ЗА  УТВЪРЖДАВАНЕ НА СПОГОДБА СЪС СССР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 Е Ш И:             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Утвърждава Спогодба  между  правителството  на  Народ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  и правителството  на Съветския  съюз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ход  към   нов  механизъм   на   взаимните   икономическ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ношения, подписана на 20 септември 1990 г. в Москв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Възлага  на   Министерството  на   външноикономическ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ръзки да  запознае министерствата, ведомствата, стопанск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 другите   организации  и   фирмите  със  съдържанието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погодбата с оглед нейното практическо прилагане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8:00:00Z</dcterms:created>
  <dc:creator>Nicky Gelev</dc:creator>
  <dc:description/>
  <dc:language>en-US</dc:language>
  <cp:lastModifiedBy>Nicky Gelev</cp:lastModifiedBy>
  <dcterms:modified xsi:type="dcterms:W3CDTF">2002-12-05T14:05:00Z</dcterms:modified>
  <cp:revision>3</cp:revision>
  <dc:subject/>
  <dc:title/>
</cp:coreProperties>
</file>