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14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октомв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 Решение  N 200  на Министерския  съвет от  1990 г. с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тменени решение  на Изпълнителния комитет на бившия </w:t>
        <w:tab/>
        <w:t xml:space="preserve"> </w:t>
        <w:tab/>
        <w:t xml:space="preserve"> Окръжен народен  съвет  -  Пазарджик,  и  решение  на  </w:t>
        <w:tab/>
        <w:t xml:space="preserve"> </w:t>
        <w:tab/>
        <w:t xml:space="preserve"> Изпълнителния комитет на  Областния народен  съвет - Пловдив. </w:t>
        <w:tab/>
        <w:t xml:space="preserve"> С отменянето на тези  решения спорът  между общините  Батак и </w:t>
        <w:tab/>
        <w:t xml:space="preserve"> Ракитово се задълбочи и в крайна сметка прерасна в спор за </w:t>
        <w:tab/>
        <w:t xml:space="preserve"> </w:t>
        <w:tab/>
        <w:t xml:space="preserve"> граници между землищата им. Тъй като съгласно чл. 7 от Закона </w:t>
        <w:tab/>
        <w:t xml:space="preserve"> за народните съвети тези  спорове се  решават от окръжните </w:t>
        <w:tab/>
        <w:t xml:space="preserve"> </w:t>
        <w:tab/>
        <w:t xml:space="preserve"> народни съвети или от Държавния съвет, които вече не </w:t>
        <w:tab/>
        <w:t xml:space="preserve"> </w:t>
        <w:tab/>
        <w:t xml:space="preserve"> </w:t>
        <w:tab/>
        <w:t xml:space="preserve"> съществуват,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  30  ноември  1990  г.  работна  експертна  група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ител  Любомир   Пеловски  -   първи  зм.-министър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,  архитектурата   и   благоустройството, 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и проект  за утвърждаване  на  замлищната  граница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ния район между общините Батак и Ракитово, след което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 внесе   предложение  за   решение  от  великото  народ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брание. До  произнасянето  на  Великото  народно  събра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ира изпълнението на Решение N 200 на Министерския съве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32:00Z</dcterms:created>
  <dc:creator>Nicky Gelev</dc:creator>
  <dc:description/>
  <dc:language>en-US</dc:language>
  <cp:lastModifiedBy>Nicky Gelev</cp:lastModifiedBy>
  <dcterms:modified xsi:type="dcterms:W3CDTF">2002-12-05T14:06:00Z</dcterms:modified>
  <cp:revision>3</cp:revision>
  <dc:subject/>
  <dc:title/>
</cp:coreProperties>
</file>