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15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окто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>ЗА  ОДОБРЯВАНЕ НА ЗАКОНОПРОЕКТ ЗА ОТМЕНЯ-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НЕ НА ЗАКОНА ЗА ДЪРЖАВЕН И НАРОДЕН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КОНТРО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законопроект за отменяне на Закона за държа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роден контро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Великото народно  събрание да приеме зак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34:00Z</dcterms:created>
  <dc:creator>Nicky Gelev</dc:creator>
  <dc:description/>
  <dc:language>en-US</dc:language>
  <cp:lastModifiedBy>Nicky Gelev</cp:lastModifiedBy>
  <dcterms:modified xsi:type="dcterms:W3CDTF">2002-12-06T08:48:00Z</dcterms:modified>
  <cp:revision>4</cp:revision>
  <dc:subject/>
  <dc:title/>
</cp:coreProperties>
</file>