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16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окто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bCs/>
          <w:sz w:val="24"/>
        </w:rPr>
        <w:t xml:space="preserve">ЗА  ИЗМЕНЕНИЕ НА РАЗПОРЕЖДАНЕ N 13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НА МИНИСТЕРСКИЯ 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т. 5 от приложението към Разпореждане N 13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88  г. за  предоставяне сград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ото обединение  "Булгартабак" на  Столичния 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за подобряване здравното обслужване на насел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дкрепя решението  на Стопанския  съвет на Стопан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е  "Булгартабак"   за   безвъзмездно   дарени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ия народен съвет в размер на 6 млн. лв. за нужд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личното здравеопаз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оставя  за нуждите  на столичното здравеопаз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ата на ул. "Враня" N 20, ползвана досега от Стопанск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е "Булгартабак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ременният изпълнителен комитет на Столичн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, съгласувано  с Министерството на здравеопазването,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1  декември   1990  г.  да  определи  строително  петн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 на градски диагностичен цент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5:00Z</dcterms:created>
  <dc:creator>Nicky Gelev</dc:creator>
  <dc:description/>
  <dc:language>en-US</dc:language>
  <cp:lastModifiedBy>Nicky Gelev</cp:lastModifiedBy>
  <dcterms:modified xsi:type="dcterms:W3CDTF">2002-12-05T14:07:00Z</dcterms:modified>
  <cp:revision>3</cp:revision>
  <dc:subject/>
  <dc:title/>
</cp:coreProperties>
</file>