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17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1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ИНДЕКСИРАНЕ ДОХОДИТЕ НА НАСЕЛЕНИЕТО ЗА </w:t>
      </w:r>
    </w:p>
    <w:p>
      <w:pPr>
        <w:pStyle w:val="Heading1"/>
        <w:rPr/>
      </w:pPr>
      <w:r>
        <w:rPr>
          <w:rFonts w:eastAsia="HebarU"/>
        </w:rPr>
        <w:t xml:space="preserve">             </w:t>
      </w:r>
      <w:r>
        <w:rPr/>
        <w:t>КОМПЕНСИРАНЕ НАРАСТВАНЕТО НА ПОТРЕБИ-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ТЕЛСКИТЕ  ЦЕНИ ЗА ПЕРИОДА ОТ ЮНИ ДО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СЕПТЕМВРИ 1990 ГОДИН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b/>
          <w:bCs/>
          <w:sz w:val="24"/>
        </w:rPr>
        <w:t>/Обнародван, ДВ, бр. 89 от 1990 г./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§  2  от  заключителните  разпоредб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103 на  Министерския съвет  от 1990  г.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 на  условия за практическо прилагане индексир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 доходите на населението  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индекс на нарастването на потребител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 за  периода от  юни до  септември 1990  г. в  разме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,95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твърждава средните разходи за месечната издръжк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 дете към юни 1990 г. в размер на 120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Фирмите   и   другите   стопански   и   нестопан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 да   индексират  плащанията   за   компенсир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астването на потребителските цени за септември и октомв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индекс  16,0 като  месечните  добавки  за  всяко  дете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нсират с 19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Компенсирането  на  пенсиите  по  изключение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и еднократно  през декември  1990 г. чрез изплащ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ична компенсация  на всеки  пенсионер в  размер на 24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чно  за   периода  от  септември  до  декември  1990 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равняването на  компенсационните плащания  за  пенсиите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чл. 6 от постановлението ще се извърши допълнителн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37:00Z</dcterms:created>
  <dc:creator>Nicky Gelev</dc:creator>
  <dc:description/>
  <dc:language>en-US</dc:language>
  <cp:lastModifiedBy>Nicky Gelev</cp:lastModifiedBy>
  <dcterms:modified xsi:type="dcterms:W3CDTF">2002-12-06T08:50:00Z</dcterms:modified>
  <cp:revision>4</cp:revision>
  <dc:subject/>
  <dc:title/>
</cp:coreProperties>
</file>