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18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но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ОСИГУРЯВАНЕ НА НЕОБХОДИМИТЕ СРЕДСТВА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 xml:space="preserve">ЗА СВОЕВРЕМЕННО АКТУАЛИЗИРАНЕ И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ИНДЕКСИРАНЕ НА ПЕНС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ерството  на финансите  за 1990  г. да осигу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ително 500  хил. лв.  фонд "Работна заплата" за целе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гради   на    Държавното    обществено    осигуряване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онно-изчислителния  център  към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 във  връзка  със  своевременното  актуализиран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дексиране на пенси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Министерството    на   финансите   и   Бълга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търговска банка  да предоставят целево на СО "Целуло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хартия"  до 35  хил. долара  за заплащане  на отпечата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нсионни формуля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38:00Z</dcterms:created>
  <dc:creator>Nicky Gelev</dc:creator>
  <dc:description/>
  <dc:language>en-US</dc:language>
  <cp:lastModifiedBy>Nicky Gelev</cp:lastModifiedBy>
  <dcterms:modified xsi:type="dcterms:W3CDTF">2002-12-06T08:50:00Z</dcterms:modified>
  <cp:revision>4</cp:revision>
  <dc:subject/>
  <dc:title/>
</cp:coreProperties>
</file>