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21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но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b/>
          <w:bCs/>
          <w:sz w:val="24"/>
        </w:rPr>
        <w:t>ЗА  КВОТАТА НА НР БЪЛГАРИЯ В МЕЖДУНАРОД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 </w:t>
      </w:r>
      <w:r>
        <w:rPr>
          <w:rFonts w:cs="HebarU" w:ascii="HebarU" w:hAnsi="HebarU"/>
          <w:b/>
          <w:bCs/>
          <w:sz w:val="24"/>
        </w:rPr>
        <w:t>НИЯ ВАЛУТЕН ФОНД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иема  определената от  Съвета на  гуверньорит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ия валутен  фонд квота на НР България в разме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64,9 млн. специални права на тираж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финансите да осигури необходим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 и заплащането на прираста на квотата, както след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 38,725   млн.  специални   права  на  тираж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циални права  на тираж или в приемлива за фонда валу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гови членове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 116,175   млн.  специални  права  на  тираж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и левов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тменя Решение N 194 на Бюрото на Министерския съв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0  г. /ДВ,  бр. 75 от 1990 г./, считано от влизането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ла на квотата по т. 1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42:00Z</dcterms:created>
  <dc:creator>Nicky Gelev</dc:creator>
  <dc:description/>
  <dc:language>en-US</dc:language>
  <cp:lastModifiedBy>Nicky Gelev</cp:lastModifiedBy>
  <dcterms:modified xsi:type="dcterms:W3CDTF">2002-12-05T14:09:00Z</dcterms:modified>
  <cp:revision>3</cp:revision>
  <dc:subject/>
  <dc:title/>
</cp:coreProperties>
</file>