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СВОБОЖДАВАНЕ НА ФИРМАТА "КАУЧУКОВ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ИЗДЕЛИЯ" ОТ ДАНЪ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от 1991 г. фирмата "Каучукови изделия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ин,  от   данък  върху   печалбата  в  ежегодни  разме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уващи на  стойността на дяловата вноска в уст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на  изграждащото се  задгранична смесено предприяти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  технически въглерод с мощност 144 хил.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 и седалище в Михалево, Ивановска област,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строителството,  архитектур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 и   министерството   на   индустрия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 да  съдействуват за създаването на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изграждане на об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27:00Z</dcterms:created>
  <dc:creator>Nicky Gelev</dc:creator>
  <dc:description/>
  <dc:language>en-US</dc:language>
  <cp:lastModifiedBy>Nicky Gelev</cp:lastModifiedBy>
  <dcterms:modified xsi:type="dcterms:W3CDTF">2002-12-05T14:10:00Z</dcterms:modified>
  <cp:revision>3</cp:revision>
  <dc:subject/>
  <dc:title/>
</cp:coreProperties>
</file>