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но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ЗА  ОДОБРЯВАНЕ НА ПРОЕКТ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а на Спогодба между Народ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Япония за избягване на двойното данъчно облаг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дотвратяване  отклонението от  облагане с  данъци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хода и имуще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министъра  на финансите  Белчо Белчев 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ше спогодбата от името на Народна република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29:00Z</dcterms:created>
  <dc:creator>Nicky Gelev</dc:creator>
  <dc:description/>
  <dc:language>en-US</dc:language>
  <cp:lastModifiedBy>Nicky Gelev</cp:lastModifiedBy>
  <dcterms:modified xsi:type="dcterms:W3CDTF">2002-12-05T14:11:00Z</dcterms:modified>
  <cp:revision>3</cp:revision>
  <dc:subject/>
  <dc:title/>
</cp:coreProperties>
</file>