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25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но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УТВЪРЖДАВАНЕ НА СПОГОДБА И ПРОТОКОЛ ЗА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ТЪРГОВИЯ И ПЛАТЕЖНИ ОТНОШЕНИЯ С ЧСФР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съгласувания  и парафиран  текст на Спогод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 правителството   на  Народна   република  Бълга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Чешката и Словашката федеративна репуб-</w:t>
        <w:tab/>
        <w:t xml:space="preserve"> лика за търговия  и плащания  и Протокол  между правителството </w:t>
        <w:tab/>
        <w:t xml:space="preserve"> на Народна република  България и  правителството на  Чешката  </w:t>
        <w:tab/>
        <w:t xml:space="preserve"> и Словашката федеративна  република за  уреждане на  взаим-</w:t>
        <w:tab/>
        <w:t xml:space="preserve"> ните вземания и  задължения в  платежните отношения,  свърза-</w:t>
        <w:tab/>
        <w:t xml:space="preserve"> ни  с преминаването от разчитане в преводни рубли към </w:t>
        <w:tab/>
        <w:t xml:space="preserve"> </w:t>
        <w:tab/>
        <w:t xml:space="preserve"> разплащане в свободно конвертируема вал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пълномощава   Атанас    Папаризов   -    министър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 връзки,   да  подпише   спогодбата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а от името на правител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31:00Z</dcterms:created>
  <dc:creator>Nicky Gelev</dc:creator>
  <dc:description/>
  <dc:language>en-US</dc:language>
  <cp:lastModifiedBy>Nicky Gelev</cp:lastModifiedBy>
  <dcterms:modified xsi:type="dcterms:W3CDTF">2002-12-05T14:11:00Z</dcterms:modified>
  <cp:revision>3</cp:revision>
  <dc:subject/>
  <dc:title/>
</cp:coreProperties>
</file>