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26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но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b/>
          <w:bCs/>
          <w:sz w:val="24"/>
        </w:rPr>
        <w:t>ЗА  УТВЪРЖДАВАНЕ НА СПОГОДБА ЗА ИКОНОМИ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 xml:space="preserve">ЧЕСКО И ТЪРГОВСКО СЪТРУДНИЧЕСТВО И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ПРОТОКОЛ ЗА ПРИКЛЮЧВАНЕ НА ПЛАЩАНИЯТА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 xml:space="preserve">В ПРЕВОДНИ РУБЛИ С ПРАВИТЕЛСТВОТО НА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РУМЪН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съгласувания и парафиран текст на Спогодб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правителството на Народна република България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Румъния за икономическо и търговск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и Протокол между правителството на Народ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и правителството на Румъния за урежд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ъпросите по приключване на плащанията в преводни рубли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пълномощава Атанас Папаризов - министъ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ите връзки, да подпише двата документа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ето на правителство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БЕЛЧО БЕЛЧЕ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33:00Z</dcterms:created>
  <dc:creator>Nicky Gelev</dc:creator>
  <dc:description/>
  <dc:language>en-US</dc:language>
  <cp:lastModifiedBy>composer</cp:lastModifiedBy>
  <dcterms:modified xsi:type="dcterms:W3CDTF">2002-12-05T14:13:00Z</dcterms:modified>
  <cp:revision>3</cp:revision>
  <dc:subject/>
  <dc:title/>
</cp:coreProperties>
</file>