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 xml:space="preserve">ЗА  ОПРЕДЕЛЯНЕ НА КОНТИНГЕНТА ЗА ОБСЛУЖВАНЕ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В КЛИНИЧНА БАЗА "ЛОЗЕНЕЦ" ПРИ ВОЕНН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МЕДИЦИНСКАТА  АКАДЕМ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</w:t>
      </w:r>
      <w:r>
        <w:rPr>
          <w:rFonts w:cs="HebarU" w:ascii="HebarU" w:hAnsi="HebarU"/>
          <w:b/>
          <w:bCs/>
          <w:sz w:val="24"/>
        </w:rPr>
        <w:t>/Отменен, ДВ, бр. 52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контингента за  здравно обслужване в Пър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о отделение на Клинична база "Лозенец"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и заместник-председателите на Наро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председателят    и    заместник-председателят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началникът   на  канцеларията   на  председател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та, секретарят  на канцеларията  и  съветниц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републик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председателят    и   заместник-председателит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министрите и приравнените към тях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 секретар, секретарите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чалникът  на кабинета  на председателя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ите  на комитети  към министерския съве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авнените към тях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членовете  на политическия  консултативен  съвет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републик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секретар на Съвета за национална сигур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атриархът   на  Българската  православна  църк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ховните глави на другите църкв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прокурор на НР Българ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на Върховния съд на НР Българ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сочените длъжностни  лица се  обслужват амбулаторно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ционарно от  Първо вътрешно  отделение на  Клинична  ба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озенец", а членовете на техните семейства - амбулаторно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 вътрешно  отделение и  стационарно от специализиран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ники на Военномедицинската академ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ят и заместник-председателят на републ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т  на  Министерския  съвет  и  председателя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 се обслужват по този ред и до една годи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изтичане на мандатите им или след освобождаването им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. Всички  останали длъжностни лица се обслужват до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 след освобождаването им от заеманата длъж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т. 5 от Решение N 54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  и т.  3 от  решение N 199 на Бюрото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разработването  на бюджета  за  1991  и  следващ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  Министерството   на  финансите  да  осигури  отд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юджетно финансиране  на Военномедицинската академия, в </w:t>
        <w:tab/>
        <w:t xml:space="preserve"> </w:t>
        <w:tab/>
        <w:t xml:space="preserve"> това число  на   отделен  ред  финансирането  на  Първо  </w:t>
        <w:tab/>
        <w:t xml:space="preserve"> </w:t>
        <w:tab/>
        <w:t xml:space="preserve"> вътрешно отделение на Клинична база "Лозенец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ърво  вътрешно  отделение  да  продължи  да  полз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ега заеманите  от него  помещения в  сградата на Клин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за "Лозенец" към Военномедицинската академ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4:00Z</dcterms:created>
  <dc:creator>Nicky Gelev</dc:creator>
  <dc:description/>
  <dc:language>en-US</dc:language>
  <cp:lastModifiedBy>Nicky Gelev</cp:lastModifiedBy>
  <dcterms:modified xsi:type="dcterms:W3CDTF">2002-12-05T14:14:00Z</dcterms:modified>
  <cp:revision>3</cp:revision>
  <dc:subject/>
  <dc:title>  </dc:title>
</cp:coreProperties>
</file>