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28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но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>ЗА  ПРЕДОСТАВЯНЕ НА ДЪРЖАВНО ИМУЩЕСТВО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оставя  безвъзмездно  от  1  декември  1990  г.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я народен  съвет -  Варна, държавното  имуществ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еление "Пазари" на фирмата "Лазур" - Варна, за образу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общинска   фирма.  Новообразуваната   фирма   да   по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ата част  от активите  и пасивите на фирмата "Лазур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баланса  й към  30 ноември  1990 г., както и от другите й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а и задължения по разделителен протоко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36:00Z</dcterms:created>
  <dc:creator>Nicky Gelev</dc:creator>
  <dc:description/>
  <dc:language>en-US</dc:language>
  <cp:lastModifiedBy>Nicky Gelev</cp:lastModifiedBy>
  <dcterms:modified xsi:type="dcterms:W3CDTF">2002-12-05T14:14:00Z</dcterms:modified>
  <cp:revision>3</cp:revision>
  <dc:subject/>
  <dc:title/>
</cp:coreProperties>
</file>