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229 на 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2 ноември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b/>
          <w:bCs/>
          <w:sz w:val="24"/>
        </w:rPr>
        <w:t xml:space="preserve">ЗА  ДАНЪЧНО ОБЛЕКЧЕНИЕ И ИЗМЕНЕНИЕ НА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</w:t>
      </w:r>
      <w:r>
        <w:rPr>
          <w:rFonts w:eastAsia="HebarU" w:cs="HebarU" w:ascii="HebarU" w:hAnsi="HebarU"/>
          <w:sz w:val="24"/>
        </w:rPr>
        <w:t xml:space="preserve"> </w:t>
      </w:r>
      <w:r>
        <w:rPr>
          <w:rFonts w:cs="HebarU" w:ascii="HebarU" w:hAnsi="HebarU"/>
          <w:b/>
          <w:bCs/>
          <w:sz w:val="24"/>
        </w:rPr>
        <w:t>ИКОНОМИЧЕСКИ РЕГУЛАТОРИ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 Е Ш И:   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Преотстъпва на фирмите подлежащия на внасяне за 199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. данък  върху печалбата  на обектите,  на  които  те  сам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зстановяват щетите  от земетресението  на 30 и 31 май 1990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. съгласно  чл. 2  от Постановление  N 86  на  Министерск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вет от 1990 г. /ДВ, бр. 64 от 1990 г./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 Преотстъпва    на   фирмата   "Витамина"   -   гр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амболийски, подлежащия  на внасяне  за 1990 г. данък върху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ечалбат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Намалява  на 20 на сто на фирмата "Корбсо" - Бургас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орматива за  1990 г. за данъка върху печалбата и субсидия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стимулиране на производството с 1323 хил. лев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Дава съгласие Центърът по океанско инженерство - ООФ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- София,  до приемането  на  новия  Закон  за  данъка  върху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ечалбата  на  юридически  лица  да  изплаща  погашенията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ихвите  по   инвестиционните  кредити  от  печалбата  пред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йното облагане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Преотстъпва  на фирмата  "Минерал" - София, 600 хил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в.  от  подлежащия  на  внасяне  за  1990  г.  данък  върху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ечалбата, като  средствата се  отнасят  във  фонд  "Работ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плата"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6. Намалява  на 20  на сто  норматива  за  данък  върху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ечалбата за 1990 г. на фирмата "Главболгарстрой"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7. Намалява,  считано от  1 юли  1990 г.,  на 50 на сто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орматива за  1990 г.  на  фирмата  "Завод  за  изчислител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ехника" - София, за данъка върху печалбат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8. Преотстъпва  на фирмата "Българска роза" - Казанлък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числения за  1990 г. акциз, като средствата са отнесат във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онд "Развитие и технологично обновяване"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9. Дава  съгласие погашенията и лихвите по кредитите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апитални вложения да се изплащат от печалбата преди нейно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лагане на следните фирми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а/ фирмата  "Сокола" - Пещера, за реконструкция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вод "Антон Иванов" - Пещера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б/ фирмата "Бял бор" - Брацигово, за реконструкц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завод  "Андрей Жданов"  - Брацигово, в размер на 250 хил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ев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в/ фирмата  "Емос" -  Ловеч, за  реконструкция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белния завод "Тодор Кацаров" - Ловеч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0.  Преотстъпва   на  фирмата   "Дискови  запаметяващ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стройства" -  Стара Загора,  подлежащия  на  внасяне  данък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рху  печалбата   за  периода  от  1  ноември  1990  г.  д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емането   от    Министерския   съвет   на   програма 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абилизиране  на  производствено-финансовото  състояние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ирмата, но  не по-късно  от срока  за приключването на 199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оди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1. Преотстъпва  на  фирмата  "Сунимекс"  ООФ  акциз 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мер на 530 000 лв., представляващ положителен резултат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юджета от сделка "внос на кафе". Средствата да се използва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целево за  изграждане  на  материално-техническата  база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кологически чисти  ферми за  отглеждане на  селскостопанск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животн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2. Изменя  и допълва  приложение N 1 към чл. 1, ал. 1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. 1  от Постановление N 20 на Министерския съвет от 1990 г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/ДВ, бр. 43 от 1990 г./ съгласно приложението.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ЗАМ.-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БЕЛЧО БЕЛЧЕВ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</w:t>
      </w:r>
      <w:r>
        <w:rPr>
          <w:rFonts w:cs="HebarU" w:ascii="HebarU" w:hAnsi="HebarU"/>
          <w:b/>
          <w:sz w:val="24"/>
        </w:rPr>
        <w:t>Приложение към т. 12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</w:t>
      </w:r>
      <w:r>
        <w:rPr>
          <w:rFonts w:cs="HebarU" w:ascii="HebarU" w:hAnsi="HebarU"/>
          <w:sz w:val="24"/>
        </w:rPr>
        <w:t>Н О Р М А Т И В И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>за субсидии за стимулиране на производство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cs="HebarU" w:ascii="HebarU" w:hAnsi="HebarU"/>
          <w:sz w:val="24"/>
        </w:rPr>
        <w:t>за 1990 годи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---------------------------------------------------------------------------------------------------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</w:t>
      </w:r>
      <w:r>
        <w:rPr>
          <w:rFonts w:cs="HebarU" w:ascii="HebarU" w:hAnsi="HebarU"/>
          <w:sz w:val="24"/>
        </w:rPr>
        <w:tab/>
        <w:tab/>
        <w:tab/>
        <w:t>Нормативи за единиц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>в левове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        </w:t>
      </w:r>
      <w:r>
        <w:rPr>
          <w:rFonts w:cs="HebarU" w:ascii="HebarU" w:hAnsi="HebarU"/>
          <w:sz w:val="24"/>
        </w:rPr>
        <w:tab/>
        <w:tab/>
        <w:tab/>
        <w:t>Мярка  --------------------------------------------------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ФИРМИ И НАТУРИ              </w:t>
        <w:tab/>
        <w:tab/>
        <w:t>от 1.I от 1.IV. от 1.VII. от 1.X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</w:t>
      </w:r>
      <w:r>
        <w:rPr>
          <w:rFonts w:cs="HebarU" w:ascii="HebarU" w:hAnsi="HebarU"/>
          <w:sz w:val="24"/>
        </w:rPr>
        <w:tab/>
        <w:tab/>
        <w:tab/>
        <w:tab/>
        <w:t>1990 г  1990 г.  1990 г.  1990 г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---------------------------------------------------------------------------------------------------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1              </w:t>
        <w:tab/>
        <w:tab/>
        <w:t xml:space="preserve">   2       </w:t>
        <w:tab/>
        <w:t xml:space="preserve">   3         4           5           6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----------------------------------------------------------------------------------------------------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.Фирма "Трамкар" - Соф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</w:t>
      </w:r>
      <w:r>
        <w:rPr>
          <w:rFonts w:cs="HebarU" w:ascii="HebarU" w:hAnsi="HebarU"/>
          <w:sz w:val="24"/>
        </w:rPr>
        <w:t>Трамвайни мотрис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</w:t>
      </w:r>
      <w:r>
        <w:rPr>
          <w:rFonts w:cs="HebarU" w:ascii="HebarU" w:hAnsi="HebarU"/>
          <w:sz w:val="24"/>
        </w:rPr>
        <w:t xml:space="preserve">тип Т6М700М       </w:t>
        <w:tab/>
        <w:tab/>
        <w:t>броя                     24167   22958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2.Фирма "Кремиковци"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</w:t>
      </w:r>
      <w:r>
        <w:rPr>
          <w:rFonts w:cs="HebarU" w:ascii="HebarU" w:hAnsi="HebarU"/>
          <w:sz w:val="24"/>
        </w:rPr>
        <w:t xml:space="preserve">Валцувани черни   </w:t>
        <w:tab/>
        <w:t xml:space="preserve">лв./т    </w:t>
        <w:tab/>
        <w:t>179,3  198,4      67,1     82,5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</w:t>
      </w:r>
      <w:r>
        <w:rPr>
          <w:rFonts w:cs="HebarU" w:ascii="HebarU" w:hAnsi="HebarU"/>
          <w:sz w:val="24"/>
        </w:rPr>
        <w:t>метали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.Фирма "Стомана"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</w:t>
      </w:r>
      <w:r>
        <w:rPr>
          <w:rFonts w:cs="HebarU" w:ascii="HebarU" w:hAnsi="HebarU"/>
          <w:sz w:val="24"/>
        </w:rPr>
        <w:t xml:space="preserve">Валцувани черни   </w:t>
        <w:tab/>
        <w:t xml:space="preserve">лв./т    </w:t>
        <w:tab/>
        <w:t>184,9  184,3     184,3    184,3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</w:t>
      </w:r>
      <w:r>
        <w:rPr>
          <w:rFonts w:cs="HebarU" w:ascii="HebarU" w:hAnsi="HebarU"/>
          <w:sz w:val="24"/>
        </w:rPr>
        <w:t>метали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4.Дъщерна фирма "Горубсо"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</w:t>
      </w:r>
      <w:r>
        <w:rPr>
          <w:rFonts w:cs="HebarU" w:ascii="HebarU" w:hAnsi="HebarU"/>
          <w:sz w:val="24"/>
        </w:rPr>
        <w:t xml:space="preserve">Оловен концентрат </w:t>
        <w:tab/>
        <w:t xml:space="preserve">лв./т    </w:t>
        <w:tab/>
        <w:t>540    540       540      54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</w:t>
      </w:r>
      <w:r>
        <w:rPr>
          <w:rFonts w:cs="HebarU" w:ascii="HebarU" w:hAnsi="HebarU"/>
          <w:sz w:val="24"/>
        </w:rPr>
        <w:t xml:space="preserve">Цинков концентрат </w:t>
        <w:tab/>
        <w:t xml:space="preserve">лв./т   </w:t>
        <w:tab/>
        <w:t>1000   1000      1000     1000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5.Дъщерна фирма "Маджарово"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</w:t>
      </w:r>
      <w:r>
        <w:rPr>
          <w:rFonts w:cs="HebarU" w:ascii="HebarU" w:hAnsi="HebarU"/>
          <w:sz w:val="24"/>
        </w:rPr>
        <w:t xml:space="preserve">Оловен концентрат  </w:t>
        <w:tab/>
        <w:t xml:space="preserve">лв./т  </w:t>
        <w:tab/>
        <w:tab/>
        <w:t>2333,3  2378,0   2378,0   2378,0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</w:t>
      </w:r>
      <w:r>
        <w:rPr>
          <w:rFonts w:cs="HebarU" w:ascii="HebarU" w:hAnsi="HebarU"/>
          <w:sz w:val="24"/>
        </w:rPr>
        <w:t xml:space="preserve">Цинков концентрат  </w:t>
        <w:tab/>
        <w:t xml:space="preserve">--"--   </w:t>
        <w:tab/>
        <w:tab/>
        <w:t>942,8   982,0    983,0    982,0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6.Фирма "Осогово"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</w:t>
      </w:r>
      <w:r>
        <w:rPr>
          <w:rFonts w:cs="HebarU" w:ascii="HebarU" w:hAnsi="HebarU"/>
          <w:sz w:val="24"/>
        </w:rPr>
        <w:t xml:space="preserve">Оловен концентрат  </w:t>
        <w:tab/>
        <w:t xml:space="preserve">--"--   </w:t>
        <w:tab/>
        <w:tab/>
        <w:t>1431,0 1215,2   1215,2   1215,2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</w:t>
      </w:r>
      <w:r>
        <w:rPr>
          <w:rFonts w:cs="HebarU" w:ascii="HebarU" w:hAnsi="HebarU"/>
          <w:sz w:val="24"/>
        </w:rPr>
        <w:t xml:space="preserve">Цинков концентрат  </w:t>
        <w:tab/>
        <w:t xml:space="preserve">--"--   </w:t>
        <w:tab/>
        <w:tab/>
        <w:t>1235,0 1606,4   1606,4   1606,4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7.Фирма "Устрем"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</w:t>
      </w:r>
      <w:r>
        <w:rPr>
          <w:rFonts w:cs="HebarU" w:ascii="HebarU" w:hAnsi="HebarU"/>
          <w:sz w:val="24"/>
        </w:rPr>
        <w:t xml:space="preserve">Оловен концентрат  </w:t>
        <w:tab/>
        <w:t xml:space="preserve">--"--   </w:t>
        <w:tab/>
        <w:tab/>
        <w:t>2668,4 2668,4   2668,4   2668,4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</w:t>
      </w:r>
      <w:r>
        <w:rPr>
          <w:rFonts w:cs="HebarU" w:ascii="HebarU" w:hAnsi="HebarU"/>
          <w:sz w:val="24"/>
        </w:rPr>
        <w:t xml:space="preserve">Цинков концентрат  </w:t>
        <w:tab/>
        <w:t xml:space="preserve">--"--   </w:t>
        <w:tab/>
        <w:tab/>
        <w:t>1429,9 1429,9   1429,9   1429,9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</w:t>
      </w:r>
      <w:r>
        <w:rPr>
          <w:rFonts w:cs="HebarU" w:ascii="HebarU" w:hAnsi="HebarU"/>
          <w:sz w:val="24"/>
        </w:rPr>
        <w:t xml:space="preserve">Железен концентрат </w:t>
        <w:tab/>
        <w:t xml:space="preserve">--"--    </w:t>
        <w:tab/>
        <w:tab/>
        <w:t>117,5  117,5    117,5    117,5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8.Фирма "Чипровец"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</w:t>
      </w:r>
      <w:r>
        <w:rPr>
          <w:rFonts w:cs="HebarU" w:ascii="HebarU" w:hAnsi="HebarU"/>
          <w:sz w:val="24"/>
        </w:rPr>
        <w:t xml:space="preserve">Железен концентрат </w:t>
        <w:tab/>
        <w:t xml:space="preserve">--"--    </w:t>
        <w:tab/>
        <w:tab/>
        <w:t xml:space="preserve"> 63,8   63,8     63,8     63,8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</w:t>
      </w:r>
      <w:r>
        <w:rPr>
          <w:rFonts w:cs="HebarU" w:ascii="HebarU" w:hAnsi="HebarU"/>
          <w:sz w:val="24"/>
        </w:rPr>
        <w:t xml:space="preserve">Оловен концентрат  </w:t>
        <w:tab/>
        <w:t xml:space="preserve">--"--   </w:t>
        <w:tab/>
        <w:tab/>
        <w:t>1421,1 1421,1   1421,1   1421,1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9.Фирма "Редки метали"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</w:t>
      </w:r>
      <w:r>
        <w:rPr>
          <w:rFonts w:cs="HebarU" w:ascii="HebarU" w:hAnsi="HebarU"/>
          <w:sz w:val="24"/>
        </w:rPr>
        <w:t xml:space="preserve">Метал в хим.кон-   </w:t>
        <w:tab/>
        <w:t xml:space="preserve">лв./кг    </w:t>
        <w:tab/>
        <w:t>24,2   44,7     44,7     44,7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</w:t>
      </w:r>
      <w:r>
        <w:rPr>
          <w:rFonts w:cs="HebarU" w:ascii="HebarU" w:hAnsi="HebarU"/>
          <w:sz w:val="24"/>
        </w:rPr>
        <w:t>центрат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0.Фирма "Динас"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</w:t>
      </w:r>
      <w:r>
        <w:rPr>
          <w:rFonts w:cs="HebarU" w:ascii="HebarU" w:hAnsi="HebarU"/>
          <w:sz w:val="24"/>
        </w:rPr>
        <w:t>Динасов и магнезиа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</w:t>
      </w:r>
      <w:r>
        <w:rPr>
          <w:rFonts w:cs="HebarU" w:ascii="HebarU" w:hAnsi="HebarU"/>
          <w:sz w:val="24"/>
        </w:rPr>
        <w:t xml:space="preserve">лен огнеупор       </w:t>
        <w:tab/>
        <w:t xml:space="preserve">лв./т   </w:t>
        <w:tab/>
        <w:t>191,8  182,2     189,9    189,9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1.Фирма "Неохим" - Димитровград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</w:t>
      </w:r>
      <w:r>
        <w:rPr>
          <w:rFonts w:cs="HebarU" w:ascii="HebarU" w:hAnsi="HebarU"/>
          <w:sz w:val="24"/>
        </w:rPr>
        <w:t xml:space="preserve">Амониева селитра  </w:t>
        <w:tab/>
        <w:t xml:space="preserve">лв./т    </w:t>
        <w:tab/>
        <w:t xml:space="preserve"> 50,45  35,02     49,83   53,46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</w:t>
      </w:r>
      <w:r>
        <w:rPr>
          <w:rFonts w:cs="HebarU" w:ascii="HebarU" w:hAnsi="HebarU"/>
          <w:sz w:val="24"/>
        </w:rPr>
        <w:t xml:space="preserve">Амоняк цистерни  </w:t>
        <w:tab/>
        <w:t xml:space="preserve">--"---    </w:t>
        <w:tab/>
        <w:tab/>
        <w:t>105,56  65,94    103,73  100,81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2.Фирма "Агробиохим" - Стара Загор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</w:t>
      </w:r>
      <w:r>
        <w:rPr>
          <w:rFonts w:cs="HebarU" w:ascii="HebarU" w:hAnsi="HebarU"/>
          <w:sz w:val="24"/>
        </w:rPr>
        <w:t xml:space="preserve">Амониева селитра </w:t>
        <w:tab/>
        <w:t xml:space="preserve">--"--      </w:t>
        <w:tab/>
        <w:t>14,96  14,30     14,10   13,83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3.Фирма "Биопрогрес" - Пловди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</w:t>
      </w:r>
      <w:r>
        <w:rPr>
          <w:rFonts w:cs="HebarU" w:ascii="HebarU" w:hAnsi="HebarU"/>
          <w:sz w:val="24"/>
        </w:rPr>
        <w:t xml:space="preserve">Течни препарати  </w:t>
        <w:tab/>
        <w:t xml:space="preserve">--"--    </w:t>
        <w:tab/>
        <w:t xml:space="preserve">  2380,00 5511,00  9404,00 9323,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</w:t>
      </w:r>
      <w:r>
        <w:rPr>
          <w:rFonts w:cs="HebarU" w:ascii="HebarU" w:hAnsi="HebarU"/>
          <w:sz w:val="24"/>
        </w:rPr>
        <w:t xml:space="preserve">Прахообразни пре- </w:t>
        <w:tab/>
        <w:t xml:space="preserve">--"--    </w:t>
        <w:tab/>
        <w:t xml:space="preserve">    467,39  654,53   654,54  653,00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</w:t>
      </w:r>
      <w:r>
        <w:rPr>
          <w:rFonts w:cs="HebarU" w:ascii="HebarU" w:hAnsi="HebarU"/>
          <w:sz w:val="24"/>
        </w:rPr>
        <w:t>парати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4.Фирма "Полихим" - Девн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</w:t>
      </w:r>
      <w:r>
        <w:rPr>
          <w:rFonts w:cs="HebarU" w:ascii="HebarU" w:hAnsi="HebarU"/>
          <w:sz w:val="24"/>
        </w:rPr>
        <w:t xml:space="preserve">Фосфорни торове  </w:t>
        <w:tab/>
        <w:t xml:space="preserve"> --"--     </w:t>
        <w:tab/>
        <w:t>88,90    X        X       X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</w:t>
      </w:r>
      <w:r>
        <w:rPr>
          <w:rFonts w:cs="HebarU" w:ascii="HebarU" w:hAnsi="HebarU"/>
          <w:sz w:val="24"/>
        </w:rPr>
        <w:t xml:space="preserve">Течен каустик     </w:t>
        <w:tab/>
        <w:tab/>
        <w:t xml:space="preserve">--"--    </w:t>
        <w:tab/>
        <w:tab/>
        <w:t>125,65  133,14   121,88  115,92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</w:t>
      </w:r>
      <w:r>
        <w:rPr>
          <w:rFonts w:cs="HebarU" w:ascii="HebarU" w:hAnsi="HebarU"/>
          <w:sz w:val="24"/>
        </w:rPr>
        <w:t xml:space="preserve">Натриев триполи-  </w:t>
        <w:tab/>
        <w:t xml:space="preserve">--"--   </w:t>
        <w:tab/>
        <w:t xml:space="preserve">         517,76 1053,20  1018,57  986,44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</w:t>
      </w:r>
      <w:r>
        <w:rPr>
          <w:rFonts w:cs="HebarU" w:ascii="HebarU" w:hAnsi="HebarU"/>
          <w:sz w:val="24"/>
        </w:rPr>
        <w:t>фосфа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</w:t>
      </w:r>
      <w:r>
        <w:rPr>
          <w:rFonts w:cs="HebarU" w:ascii="HebarU" w:hAnsi="HebarU"/>
          <w:sz w:val="24"/>
        </w:rPr>
        <w:t xml:space="preserve">Дикалциев фосфат  </w:t>
        <w:tab/>
        <w:t xml:space="preserve">--"--     </w:t>
        <w:tab/>
        <w:tab/>
        <w:t>80,80    X               X         X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</w:t>
      </w:r>
      <w:r>
        <w:rPr>
          <w:rFonts w:cs="HebarU" w:ascii="HebarU" w:hAnsi="HebarU"/>
          <w:sz w:val="24"/>
        </w:rPr>
        <w:t xml:space="preserve">Готварска сол     </w:t>
        <w:tab/>
        <w:t xml:space="preserve">--"--       </w:t>
        <w:tab/>
        <w:t xml:space="preserve">    X    236,64   228,64  222,98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</w:t>
      </w:r>
      <w:r>
        <w:rPr>
          <w:rFonts w:cs="HebarU" w:ascii="HebarU" w:hAnsi="HebarU"/>
          <w:sz w:val="24"/>
        </w:rPr>
        <w:t>Денитрирана сяр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</w:t>
      </w:r>
      <w:r>
        <w:rPr>
          <w:rFonts w:cs="HebarU" w:ascii="HebarU" w:hAnsi="HebarU"/>
          <w:sz w:val="24"/>
        </w:rPr>
        <w:t xml:space="preserve">киселина         </w:t>
        <w:tab/>
        <w:tab/>
        <w:t xml:space="preserve"> --"--      </w:t>
        <w:tab/>
        <w:t xml:space="preserve">    X    152,11   147,94  144,44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5.Фирма "Металагро" - Добрич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</w:t>
      </w:r>
      <w:r>
        <w:rPr>
          <w:rFonts w:cs="HebarU" w:ascii="HebarU" w:hAnsi="HebarU"/>
          <w:sz w:val="24"/>
        </w:rPr>
        <w:t>Приспособление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</w:t>
      </w:r>
      <w:r>
        <w:rPr>
          <w:rFonts w:cs="HebarU" w:ascii="HebarU" w:hAnsi="HebarU"/>
          <w:sz w:val="24"/>
        </w:rPr>
        <w:t>прибиране на слън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</w:t>
      </w:r>
      <w:r>
        <w:rPr>
          <w:rFonts w:cs="HebarU" w:ascii="HebarU" w:hAnsi="HebarU"/>
          <w:sz w:val="24"/>
        </w:rPr>
        <w:t>чоглед за изно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</w:t>
      </w:r>
      <w:r>
        <w:rPr>
          <w:rFonts w:cs="HebarU" w:ascii="HebarU" w:hAnsi="HebarU"/>
          <w:sz w:val="24"/>
        </w:rPr>
        <w:t xml:space="preserve">и за страната     </w:t>
        <w:tab/>
        <w:tab/>
        <w:t xml:space="preserve">бр.        </w:t>
        <w:tab/>
        <w:t xml:space="preserve"> -       870,83    827,29   785,92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6.Фирма "Метал-Маяк" - Добрич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</w:t>
      </w:r>
      <w:r>
        <w:rPr>
          <w:rFonts w:cs="HebarU" w:ascii="HebarU" w:hAnsi="HebarU"/>
          <w:sz w:val="24"/>
        </w:rPr>
        <w:t xml:space="preserve">Мост 6199,10      </w:t>
        <w:tab/>
        <w:tab/>
        <w:t>бр.             1276,60 1212,77 1152,13 1094,52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7.Фирма "Рибно стопанство" - Бурга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</w:t>
      </w:r>
      <w:r>
        <w:rPr>
          <w:rFonts w:cs="HebarU" w:ascii="HebarU" w:hAnsi="HebarU"/>
          <w:sz w:val="24"/>
        </w:rPr>
        <w:t xml:space="preserve">Замразена океанска </w:t>
        <w:tab/>
        <w:t xml:space="preserve">т        </w:t>
        <w:tab/>
        <w:tab/>
        <w:t>247,00  268,87    -       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риб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</w:t>
      </w:r>
      <w:r>
        <w:rPr>
          <w:rFonts w:cs="HebarU" w:ascii="HebarU" w:hAnsi="HebarU"/>
          <w:sz w:val="24"/>
        </w:rPr>
        <w:t xml:space="preserve">Рибно брашно       </w:t>
        <w:tab/>
        <w:t xml:space="preserve">т        </w:t>
        <w:tab/>
        <w:tab/>
        <w:t>132,40  199,20    -       -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8.Фирма "Бъдеще" - Бурга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</w:t>
      </w:r>
      <w:r>
        <w:rPr>
          <w:rFonts w:cs="HebarU" w:ascii="HebarU" w:hAnsi="HebarU"/>
          <w:sz w:val="24"/>
        </w:rPr>
        <w:t xml:space="preserve">Тухли           </w:t>
        <w:tab/>
        <w:tab/>
        <w:t xml:space="preserve">хил.бр.      </w:t>
        <w:tab/>
        <w:t>60,38    60,38    60,38     60,38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.Фирма "Стройкомплект" - Соф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</w:t>
      </w:r>
      <w:r>
        <w:rPr>
          <w:rFonts w:cs="HebarU" w:ascii="HebarU" w:hAnsi="HebarU"/>
          <w:sz w:val="24"/>
        </w:rPr>
        <w:t xml:space="preserve">Тухли           </w:t>
        <w:tab/>
        <w:tab/>
        <w:t xml:space="preserve">хил.бр.       </w:t>
        <w:tab/>
        <w:t>9,14      9,14      9,14       9,14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9:44:00Z</dcterms:created>
  <dc:creator>Nicky Gelev</dc:creator>
  <dc:description/>
  <dc:language>en-US</dc:language>
  <cp:lastModifiedBy>Nicky Gelev</cp:lastModifiedBy>
  <dcterms:modified xsi:type="dcterms:W3CDTF">2002-12-05T14:15:00Z</dcterms:modified>
  <cp:revision>3</cp:revision>
  <dc:subject/>
  <dc:title/>
</cp:coreProperties>
</file>