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230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3 ноемв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b/>
          <w:bCs/>
          <w:sz w:val="24"/>
        </w:rPr>
        <w:t>ЗА  ДАВАНЕ ПРАВОМОЩИЯ НА ЗАМ.-ПРЕДСЕДАТЕЛИ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</w:t>
      </w:r>
      <w:r>
        <w:rPr>
          <w:rFonts w:eastAsia="HebarU" w:cs="HebarU" w:ascii="HebarU" w:hAnsi="HebarU"/>
          <w:b/>
          <w:bCs/>
          <w:sz w:val="24"/>
        </w:rPr>
        <w:t xml:space="preserve"> </w:t>
      </w:r>
      <w:r>
        <w:rPr>
          <w:rFonts w:cs="HebarU" w:ascii="HebarU" w:hAnsi="HebarU"/>
          <w:b/>
          <w:bCs/>
          <w:sz w:val="24"/>
        </w:rPr>
        <w:t>В КОМИТЕТА ПО КАЧЕСТВОТО, КОМИТЕТА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</w:t>
      </w:r>
      <w:r>
        <w:rPr>
          <w:rFonts w:eastAsia="HebarU" w:cs="HebarU" w:ascii="HebarU" w:hAnsi="HebarU"/>
          <w:b/>
          <w:bCs/>
          <w:sz w:val="24"/>
        </w:rPr>
        <w:t xml:space="preserve"> </w:t>
      </w:r>
      <w:r>
        <w:rPr>
          <w:rFonts w:cs="HebarU" w:ascii="HebarU" w:hAnsi="HebarU"/>
          <w:b/>
          <w:bCs/>
          <w:sz w:val="24"/>
        </w:rPr>
        <w:t>ЦЕНИТЕ И КОМИТЕТА ПО ТУРИЗМ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ъв   връзка    с   освобождаването    на   съответ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едатели на комитети възлага на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ВАСИЛ  НИКОЛОВ ЦАРЕВСКИ - първи заместник-предсе-</w:t>
        <w:tab/>
        <w:t xml:space="preserve"> </w:t>
        <w:tab/>
        <w:t xml:space="preserve"> дател на Комитета  по качеството,  да подписва  документи и  </w:t>
        <w:tab/>
        <w:t xml:space="preserve"> </w:t>
        <w:tab/>
        <w:t xml:space="preserve"> други материали за  председател  на  Комитета  по  качеството  </w:t>
        <w:tab/>
        <w:t xml:space="preserve"> при Министерския съвет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- ВАСИЛ  ЖЕЛЯЗКОВ ПЕХЛИВАНОВ - заместник-председател </w:t>
        <w:tab/>
        <w:t xml:space="preserve"> на Комитета по  цените, да подписва документи и други материа-</w:t>
        <w:tab/>
        <w:t xml:space="preserve"> ли за председател на Комитета по цените при Министерския </w:t>
        <w:tab/>
        <w:t xml:space="preserve"> </w:t>
        <w:tab/>
        <w:t xml:space="preserve"> съвет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НЕДЯЛКА  СТОЕВА САНДАЛСКА  - заместник-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итета по туризма, да подписва документи и други материали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председател  на  Комитета  по  туризма  при  Министерск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9:46:00Z</dcterms:created>
  <dc:creator>Nicky Gelev</dc:creator>
  <dc:description/>
  <dc:language>en-US</dc:language>
  <cp:lastModifiedBy>Nicky Gelev</cp:lastModifiedBy>
  <dcterms:modified xsi:type="dcterms:W3CDTF">2002-12-05T14:16:00Z</dcterms:modified>
  <cp:revision>3</cp:revision>
  <dc:subject/>
  <dc:title/>
</cp:coreProperties>
</file>