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31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8 ноемвр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>ЗА  ОСИГУРЯВАНЕ НА СТРАНАТА С МАЗУТ ПО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ПРЕДОСТАВЕНИЯ  ОТ ТУРЦИЯ КРЕДИТ ПРЕЗ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ЕСЕННО-ЗИМНИЯ ПЕРИОД НА 1990-1991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ГОДИНА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Фирмите   "Химимпорт",  "Нефтохим"  и  "Петрол"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ят внос  на кредит  до 400  хил. т мазут от Турция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риода  1   декември  1990   г.  -  31  март  1991  година.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орите с  турската страна да се проведат с участие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ители   на    Министерството   на    индустрията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ологиите  и   Министерството   на   външноикономичес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ъзк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ъзлага на  Министерството на финансите и препоръчв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ата външнотърговска банка да гарантират стойност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ъщане на  кредита,  включително  разходите  в  левовете  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лута за  лихвите по  ползвания кредит и преките разходи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носа и внос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ерството   на  икономиката  и  планирането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ата  "Петрол"   до  25  ноември  1990  г.  да  определят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трешните потребители,  на които  да се предостави мазут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урция срещу заплащане в конвертируема валу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поръчва на  Българската външнотърговска  банка и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те  банки,  които  обслужват  фирмите-потребителки,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едитират  вноса  на  мазут  от  Турция  за  фирмите  срещу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рантиран от тях износ в конвертируема валута за погася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кредита  съгласно условията  за  предоставянето  му.  Къ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нките да  се  създадат  целеви  фондове,  в  които  да  се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умулират средствата  от регистриран  или очакван  износ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вертируема валу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репоръчва  на фирмите  "Химимпорт" и "Нефтохим" п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орите с  турския кредитор  да  предложат  доставк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ходящи видове  мазут за  натоварване на  инсталацият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екинг в  Нефтохимическия комбинат  - Бургас.  С износ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учените  горива   да  се   гарантира  предоставянето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вивалентно количество мазут на страната или за набиран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валутни средства за връщане на част от валутния кредит.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48:00Z</dcterms:created>
  <dc:creator>Nicky Gelev</dc:creator>
  <dc:description/>
  <dc:language>en-US</dc:language>
  <cp:lastModifiedBy>Nicky Gelev</cp:lastModifiedBy>
  <dcterms:modified xsi:type="dcterms:W3CDTF">2002-12-05T14:17:00Z</dcterms:modified>
  <cp:revision>3</cp:revision>
  <dc:subject/>
  <dc:title/>
</cp:coreProperties>
</file>