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32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8 ное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b/>
          <w:bCs/>
          <w:sz w:val="24"/>
        </w:rPr>
        <w:t>ЗА  ОБРАЗУВАНЕ НА ЦЕНТЪР ЗА ЕВРОПЕЙСКИ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</w:t>
      </w:r>
      <w:r>
        <w:rPr>
          <w:rFonts w:cs="HebarU" w:ascii="HebarU" w:hAnsi="HebarU"/>
          <w:b/>
          <w:bCs/>
          <w:sz w:val="24"/>
        </w:rPr>
        <w:t>ИЗСЛЕДВАНИЯ ПРИ БЪЛГАРСКАТА АКАДЕМИЯ НА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</w:t>
      </w: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>НАУКИТЕ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b/>
          <w:bCs/>
          <w:sz w:val="24"/>
        </w:rPr>
        <w:t>/Обнародван, ДВ, бр. 99 от 1990 г.;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</w:rPr>
        <w:t xml:space="preserve">           </w:t>
      </w:r>
      <w:r>
        <w:rPr>
          <w:rFonts w:eastAsia="HebarU" w:cs="HebarU" w:ascii="HebarU" w:hAnsi="HebarU"/>
          <w:b/>
          <w:bCs/>
          <w:sz w:val="24"/>
          <w:lang w:val="bg-BG"/>
        </w:rPr>
        <w:t xml:space="preserve">  </w:t>
      </w:r>
      <w:r>
        <w:rPr>
          <w:rFonts w:cs="HebarU" w:ascii="HebarU" w:hAnsi="HebarU"/>
          <w:b/>
          <w:bCs/>
          <w:sz w:val="24"/>
        </w:rPr>
        <w:t>отм., бр. 47 от 1992 г./</w:t>
      </w:r>
      <w:r>
        <w:rPr>
          <w:rFonts w:cs="HebarU" w:ascii="HebarU" w:hAnsi="HebarU"/>
          <w:sz w:val="24"/>
        </w:rPr>
        <w:t xml:space="preserve">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бразува  от 15 ноември 1990 г. в рамките на бюдже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 щата   на  Българската  академия  на  науките  Център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вропейски  изследвания   към  Президиума   на   Българск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адемия на  науките като юридическо лице със седалище Соф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с  предмет на  дейност: научни  и приложни  изследвания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нализи  на   европейските  интеграционни   организации,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ните,  икономическите   и   политическите   аспекти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то в  Европа и  асоциирането на  България  към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ИО; предоставяне  на информация  и обучение  по  правото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та на  европейските  общности  и  другите  европейс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народни организации; документационна дейно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иходите  на Центъра  за европейски  изследвания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вобождават от  държавни и  местни данъци,  мита  и  такс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вободените средства могат да се използват само за развити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център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Министерството на финансите да предостави на Център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 европейски   изследвания  еднократно  100  000  лева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ия бюджет за подпомагане на дейността му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зпълнението на това решение се възлага на министър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ите и председателя на Българската академия на наукит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  <w:r>
        <w:rPr>
          <w:rFonts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49:00Z</dcterms:created>
  <dc:creator>Nicky Gelev</dc:creator>
  <dc:description/>
  <dc:language>en-US</dc:language>
  <cp:lastModifiedBy>composer</cp:lastModifiedBy>
  <dcterms:modified xsi:type="dcterms:W3CDTF">2002-12-05T14:18:00Z</dcterms:modified>
  <cp:revision>4</cp:revision>
  <dc:subject/>
  <dc:title/>
</cp:coreProperties>
</file>