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3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ЗА  ОБОСОБЯВАНЕ НА НАЦИОНАЛНИЯ АРХЕОЛОГИ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</w:t>
      </w:r>
      <w:r>
        <w:rPr>
          <w:rFonts w:cs="HebarU" w:ascii="HebarU" w:hAnsi="HebarU"/>
          <w:b/>
          <w:bCs/>
          <w:sz w:val="24"/>
        </w:rPr>
        <w:t>ЧЕСКИ МУЗЕЙ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bCs/>
          <w:sz w:val="24"/>
        </w:rPr>
        <w:t>/Обнародван, ДВ, бр. 99 от 1990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деля  от  Археологическия  институт  и  музей 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академия  на науките  Националния археолог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зей и  го обособява като самостоятелно юридическо лице към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идиума на  Българската академия на науките, считано от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нуари 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Изпълнението   на  това   решение  се   възлаг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Българската академия на наук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51:00Z</dcterms:created>
  <dc:creator>Nicky Gelev</dc:creator>
  <dc:description/>
  <dc:language>en-US</dc:language>
  <cp:lastModifiedBy>composer</cp:lastModifiedBy>
  <dcterms:modified xsi:type="dcterms:W3CDTF">2002-12-05T14:19:00Z</dcterms:modified>
  <cp:revision>3</cp:revision>
  <dc:subject/>
  <dc:title/>
</cp:coreProperties>
</file>