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234 на 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 декемв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b/>
          <w:bCs/>
          <w:sz w:val="24"/>
        </w:rPr>
        <w:t xml:space="preserve">ЗА  ИЗПЪЛНЕНИЕ НА ОБЕКТ "ДОМ НА БЪЛГАРИТЕ,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eastAsia="HebarU"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ЖИВЕЕЩИ В ЧУЖБИНА "РОДНА СТРЯХА"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</w:t>
      </w:r>
      <w:r>
        <w:rPr>
          <w:rFonts w:cs="HebarU" w:ascii="HebarU" w:hAnsi="HebarU"/>
          <w:b/>
          <w:bCs/>
          <w:sz w:val="24"/>
        </w:rPr>
        <w:t>/Обнародван, ДВ, бр. 99 от 1990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 Е Ш И: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ава съгласие  Държавно-обществената организация  "Фонд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 века  България" да  поеме като  инвеститор обекта "Дом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те, живеещи  в чужбина  "Родна  стряха"  -  София,  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сички произтичащи  от това  права и задължения, включител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вършване на  неотложните строителни  работи, свързани 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мразяването на  обекта, а  след това  - осигуряване  и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ончателното му завършван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Счита    за     целесъобразно     Държавно-обществен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зация  "Фонд   13  века   България"  да  продължи  п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ататъшното провеждане на организираната дарителска акция </w:t>
        <w:tab/>
        <w:t xml:space="preserve"> за осигуряване на средства за завършване на обек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52:00Z</dcterms:created>
  <dc:creator>Nicky Gelev</dc:creator>
  <dc:description/>
  <dc:language>en-US</dc:language>
  <cp:lastModifiedBy>Nicky Gelev</cp:lastModifiedBy>
  <dcterms:modified xsi:type="dcterms:W3CDTF">2002-12-05T14:20:00Z</dcterms:modified>
  <cp:revision>3</cp:revision>
  <dc:subject/>
  <dc:title/>
</cp:coreProperties>
</file>