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35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 дек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bCs/>
          <w:sz w:val="24"/>
        </w:rPr>
        <w:t xml:space="preserve">ЗА  ИЗМЕНЕНИЕ НА РЕШЕНИЯ НА БЮРОТО НА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b/>
          <w:bCs/>
          <w:sz w:val="24"/>
        </w:rPr>
        <w:t>МИНИСТЕРСКИЯ СЪВЕТ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В  т. 3  от приложението към Решение N 104 на Бюр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нистерския  съвет от  1990 г.  /ДВ, бр.  41 от 1990 г.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умата "Стрелча"  се заменя с "Леденика", а в т. 4 от същ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 думите "Долна баня" се заменят с "Момин проход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  т. 1  от Решение  N 176 на Бюрото на Министер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от 1990 г. думата "временна" се залича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54:00Z</dcterms:created>
  <dc:creator>Nicky Gelev</dc:creator>
  <dc:description/>
  <dc:language>en-US</dc:language>
  <cp:lastModifiedBy>Nicky Gelev</cp:lastModifiedBy>
  <dcterms:modified xsi:type="dcterms:W3CDTF">2002-12-05T14:20:00Z</dcterms:modified>
  <cp:revision>3</cp:revision>
  <dc:subject/>
  <dc:title/>
</cp:coreProperties>
</file>